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KA 200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XV KRAJOWA KONFERENCJA AUTOMATY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arszawa, 27-30 czerwca 2005 r.</w:t>
      </w:r>
    </w:p>
    <w:p>
      <w:pPr>
        <w:pStyle w:val="Normal"/>
        <w:spacing w:lineRule="auto" w:line="360"/>
        <w:jc w:val="center"/>
        <w:rPr>
          <w:b/>
          <w:b/>
          <w:color w:val="35579B"/>
          <w:sz w:val="36"/>
        </w:rPr>
      </w:pPr>
      <w:r>
        <w:rPr>
          <w:b/>
          <w:color w:val="35579B"/>
          <w:sz w:val="36"/>
        </w:rPr>
        <w:drawing>
          <wp:inline distT="0" distB="0" distL="0" distR="0">
            <wp:extent cx="142367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REJESTRACYJ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/stopień naukowy: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unkcja/stanowisko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ytucj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korespondencyjn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3"/>
        <w:gridCol w:w="358"/>
        <w:gridCol w:w="722"/>
        <w:gridCol w:w="360"/>
      </w:tblGrid>
      <w:tr>
        <w:trPr/>
        <w:tc>
          <w:tcPr>
            <w:tcW w:w="5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rzam uczestniczyć w XV KKA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3"/>
        <w:gridCol w:w="358"/>
        <w:gridCol w:w="722"/>
        <w:gridCol w:w="360"/>
      </w:tblGrid>
      <w:tr>
        <w:trPr/>
        <w:tc>
          <w:tcPr>
            <w:tcW w:w="5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przesyłać mi dalsze komunikaty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3"/>
        <w:gridCol w:w="358"/>
        <w:gridCol w:w="722"/>
        <w:gridCol w:w="360"/>
      </w:tblGrid>
      <w:tr>
        <w:trPr/>
        <w:tc>
          <w:tcPr>
            <w:tcW w:w="5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rzam wygłosić referat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3"/>
        <w:gridCol w:w="358"/>
        <w:gridCol w:w="722"/>
        <w:gridCol w:w="360"/>
      </w:tblGrid>
      <w:tr>
        <w:trPr/>
        <w:tc>
          <w:tcPr>
            <w:tcW w:w="5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rzam zorganizować sesję specjalną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3"/>
        <w:gridCol w:w="358"/>
        <w:gridCol w:w="722"/>
        <w:gridCol w:w="360"/>
      </w:tblGrid>
      <w:tr>
        <w:trPr/>
        <w:tc>
          <w:tcPr>
            <w:tcW w:w="5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dę p rosił o pomoc w rezerwacji noclegu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4"/>
          <w:szCs w:val="24"/>
        </w:rPr>
        <w:t>Informacje dla autorów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stępna kwalifikacja prac zostanie dokonana na podstawie rozszerzonych streszczeń o objętości od trzech do pięciu stron formatu A4, nadesłanych w wersji drukowanej w trzech egzemplarzach. Prace o charakterze pod-stawowym powinny zawierać oryginalne wyniki nauko-we, a prace o charakterze stosowanym nowe rozwiązania techniczne wzbogacające naukową problematykę automatyki. Pełne teksty zakwalifikowanych referatów będą opublikowane w materiałach konferencyjnych oraz w wersji elektronicznej na płycie CD-ROM. Autorzy proszeni będą o przesłanie pełnych wersji referatów w postaci elektronicznej w formacie PostScript albo PDF. Z witryny Konferencji będzie można pobrać styl lub szablon przygotowany dla systemów LaTeX i MS Word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trakcie konferencji przewiduje się prezentację referatów plenarnych, przeglądowych, technicznych oraz możliwości zorganizowania sesji panelowych i poste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A KONFERENCYJN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łna opłata konferencyjna obejmująca koszt uczestnictwa, materiałów konferencyjnych, bankietu, obia-dów i kolacji wynosi 700 zł oraz 400 zł dla studentów i doktorantów przy wniesieniu opłaty przed 31 marca 2005 r. Po tym terminie odpowiednie opłaty wynoszą 800 zł i 450 zł. Podane kwoty nie obejmuje zakwater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ERMINARZ  KONFERENCJI</w:t>
      </w:r>
    </w:p>
    <w:tbl>
      <w:tblPr>
        <w:tblW w:w="90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6120"/>
      </w:tblGrid>
      <w:tr>
        <w:trPr>
          <w:trHeight w:val="544" w:hRule="atLeast"/>
        </w:trPr>
        <w:tc>
          <w:tcPr>
            <w:tcW w:w="2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 stycznia 2005 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oszenie udziału i rozszerzonego streszczenia referatu</w:t>
            </w:r>
          </w:p>
        </w:tc>
      </w:tr>
      <w:tr>
        <w:trPr>
          <w:trHeight w:val="284" w:hRule="atLeast"/>
        </w:trPr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 lutego 2005 r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akceptacji referatu</w:t>
            </w:r>
          </w:p>
        </w:tc>
      </w:tr>
      <w:tr>
        <w:trPr>
          <w:trHeight w:val="469" w:hRule="atLeast"/>
        </w:trPr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 marca 2005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esłanie ostatecznej wersji referatu oraz wniesienie opłaty konferencyjnej</w:t>
            </w:r>
          </w:p>
        </w:tc>
      </w:tr>
      <w:tr>
        <w:trPr>
          <w:trHeight w:val="332" w:hRule="atLeast"/>
        </w:trPr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7 – 30 czerwca 2005 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 Krajowa Konferencja Automaty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RETARIAT KONFERENCJI I ADRE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Krystyna Warzywoda, kierownik; Agnieszka Jóźwiak; Aneta M. Pie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 pocztowy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V KKA, Instytut Badań Systemowych PAN, ul. Newelska 6, 01-447 Warszaw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 poczty elektronicznej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KA15@ibspan.waw.p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itryna internetowa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ttp://www.ibspan.waw.pl/KKA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2) 837 05 21; (22) 836 44 14; (22) 837 35 78 wew. 212 lub 2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2) 837 27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PŁATY NA KO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 Badań Systemowych Polskiej Akademii Na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: BPH PKB S.A. VI o/Warsz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konta: 86/1060 0076/0000 3200 0045 97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46:00Z</dcterms:created>
  <dc:creator>lark</dc:creator>
  <dc:description/>
  <dc:language>en-US</dc:language>
  <cp:lastModifiedBy>lark</cp:lastModifiedBy>
  <dcterms:modified xsi:type="dcterms:W3CDTF">2005-01-06T07:47:00Z</dcterms:modified>
  <cp:revision>10</cp:revision>
  <dc:subject/>
  <dc:title>KKA 2005</dc:title>
</cp:coreProperties>
</file>