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XV KRAJOWA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ONFERENCJA AUTOMATYKI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40"/>
        </w:rPr>
      </w:pPr>
      <w:r>
        <w:rPr>
          <w:b/>
          <w:color w:val="000000"/>
          <w:sz w:val="22"/>
          <w:szCs w:val="40"/>
        </w:rPr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szawa, 27-30 czerwca 2005 r.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ach Elektroniki, Wydział Elektroniki i Technik Informacyjnych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techniki Warszawskiej, ul. Nowowiejska 15/19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184721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ATORZ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Komitet Automatyki i Robotyki Polskiej Akademii Nauk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 </w:t>
      </w:r>
      <w:r>
        <w:rPr>
          <w:rFonts w:cs="Verdana" w:ascii="Verdana" w:hAnsi="Verdana"/>
          <w:bCs/>
        </w:rPr>
        <w:t>Instytut Badań Systemowych Polskiej Akademii Nauk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współorganizatorz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Cs/>
        </w:rPr>
        <w:t>Politechnika Warszawska</w:t>
        <w:br/>
        <w:t>Przemysłowy Instytut Automatyki i Pomiarów</w:t>
        <w:br/>
        <w:t>Polskie Stowarzyszenie Pomiarów, Automatyki i Robotyk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8"/>
        </w:rPr>
      </w:pPr>
      <w:r>
        <w:rPr>
          <w:rFonts w:cs="Verdana" w:ascii="Verdana" w:hAnsi="Verdana"/>
          <w:b/>
          <w:bCs/>
          <w:caps/>
          <w:sz w:val="28"/>
        </w:rPr>
        <w:t>SPIS TREŚCI</w:t>
      </w:r>
    </w:p>
    <w:p>
      <w:pPr>
        <w:pStyle w:val="Normal"/>
        <w:ind w:left="57" w:hanging="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107135161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Cel i tematyka konferencji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7135162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Historia konferencji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7135163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Ramowy Harmonogram Konferencji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7135164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Schemat położenia sal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7135165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Lokalizacja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7135166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Program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7135167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Patronat medialny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7135168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Sponsorzy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22"/>
            </w:numPr>
            <w:jc w:val="left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135169">
            <w:r>
              <w:rPr>
                <w:rStyle w:val="IndexLink"/>
                <w:b w:val="false"/>
                <w:caps/>
                <w:sz w:val="22"/>
                <w:szCs w:val="22"/>
                <w:lang w:val="en-US" w:eastAsia="en-US"/>
              </w:rPr>
              <w:t>Kontakt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nyWeb"/>
        <w:numPr>
          <w:ilvl w:val="0"/>
          <w:numId w:val="0"/>
        </w:numPr>
        <w:ind w:left="57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7135161"/>
      <w:bookmarkEnd w:id="0"/>
      <w:r>
        <w:rPr/>
        <w:t>Cel i tematyka konferenc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nferencja stanowi tradycyjne krajowe forum prezentacji wyników oryginalnych prac badawczych i aplikacyjnych w dziedzinie automatyki, techniki systemów i robotyk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Intencją Organizatorów jest integracja instytucji akademickich, ośrodków badawczych i przemysłu. Tematyka Konferencji obejmuje m.in. następujące zagadn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oretyczne podstawy projektowania systemów automatycznego sterow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analiza systemowa oraz jej zastosowania techniczne i nietechni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dania operacyjne w automaty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żynieria wiedzy, sztuczna inteligencja, systemy ekspertowe </w:t>
        <w:br/>
        <w:t>w automatyce i technice system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puterowe systemy automaty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automatyzacja procesów dyskretnych oraz elastyczne systemy produ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blemy projektowania i eksploatacji robo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botyzacja procesów przemysł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blemy projektowania, konstrukcji i eksploatacji systemów automaty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ktyczne przykłady realizacji systemów automatyz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stemy zarządzania wiedzą</w:t>
      </w:r>
      <w:r>
        <w:br w:type="page"/>
      </w:r>
    </w:p>
    <w:p>
      <w:pPr>
        <w:pStyle w:val="Heading1"/>
        <w:rPr/>
      </w:pPr>
      <w:bookmarkStart w:id="1" w:name="__RefHeading___Toc107135162"/>
      <w:bookmarkEnd w:id="1"/>
      <w:r>
        <w:rPr/>
        <w:t>Historia konferencj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jowa Konferencja Automatyki jest zazwyczaj organizowana co trzy lata. Czternaście poprzednich konferencji odbyło się w następujących ośrodkach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rszawa, 1958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ocław, 1961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liwice, 1964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ków, 1967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dańsk, 1971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nań, 1974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zeszów, 1977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czecin, 1980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Łódź, 1985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blin, 1988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ałystok, 1991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dańsk, 1993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1999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lona Góra, 2002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Po 46 latach Konferencja powróciła do stolicy. Jej organizatorami są Komitet Automatyki i Robotyki Polskiej Akademii Nauk oraz Instytut Badań Systemowych PA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 xml:space="preserve">Instytut Badań Systemowych PAN, będący kontynuatorem Instytutu Automatyki PAN, jest obecnie jedną z wiodących jednostek badawczych </w:t>
        <w:br/>
        <w:t xml:space="preserve">w dziedzinie teorii sterowania, optymalizacji, badań operacyjnych i inżynierii wiedzy. Instytut współpracuje z czołowymi placówkami naukowymi i uczelniami w kraju i za granicą, w tym z Wyższą Szkołą Informatyki Stosowanej </w:t>
        <w:br/>
        <w:t>i Zarządzania pod auspicjami PAN w Warszaw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organizacji konferencji współuczestniczą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Politechnika Warszawska największa i jedna z najlepszych polskich uczelni technicznych o ponad stuletniej tradycji, działająca obecnie </w:t>
        <w:br/>
        <w:t>w zintegrowanej przestrzeni edukacyjnej Unii Europejskiej. Uczelnia przyczyniła się w znacznym stopniu do rozwoju automatyki i robotyki, kształcąc wybitnych przedstawicieli tych dyscyplin. Będzie ona gościła XV KKA w swoich budynkach położonych w centrum Warszaw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emysłowy Instytut Automatyki i Pomiarów, jako ważny ośrodek prac zastosowaniowych z dziedziny objętej tematyką konferencji,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107135163"/>
      <w:bookmarkEnd w:id="2"/>
      <w:r>
        <w:rPr/>
        <w:t>ramowy Harmonogram Konferencji.</w:t>
      </w:r>
    </w:p>
    <w:p>
      <w:pPr>
        <w:pStyle w:val="Normal"/>
        <w:rPr/>
      </w:pPr>
      <w:r>
        <w:rPr/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54"/>
        <w:gridCol w:w="1446"/>
        <w:gridCol w:w="1800"/>
        <w:gridCol w:w="8"/>
        <w:gridCol w:w="1610"/>
        <w:gridCol w:w="1602"/>
        <w:gridCol w:w="8"/>
        <w:gridCol w:w="1610"/>
        <w:gridCol w:w="1602"/>
        <w:gridCol w:w="8"/>
      </w:tblGrid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 czerwca 2005 - poniedziałek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 czerwca 2005 - wtorek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Od 9:00  </w:t>
            </w:r>
            <w:r>
              <w:rPr>
                <w:rFonts w:cs="Verdana" w:ascii="Verdana" w:hAnsi="Verdana"/>
                <w:i/>
                <w:sz w:val="15"/>
              </w:rPr>
              <w:t>Rejestracja uczestników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9.15-11.55 </w:t>
            </w:r>
            <w:r>
              <w:rPr>
                <w:rFonts w:cs="Verdana" w:ascii="Verdana" w:hAnsi="Verdana"/>
                <w:i/>
                <w:sz w:val="15"/>
              </w:rPr>
              <w:t>Sesje</w:t>
            </w:r>
          </w:p>
        </w:tc>
      </w:tr>
      <w:tr>
        <w:trPr>
          <w:cantSplit w:val="true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0.15-10.30 </w:t>
            </w:r>
            <w:r>
              <w:rPr>
                <w:rFonts w:cs="Verdana" w:ascii="Verdana" w:hAnsi="Verdana"/>
                <w:i/>
                <w:sz w:val="15"/>
              </w:rPr>
              <w:t>Otwarcie Konferencji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EORIA SYSTEM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adeusz Kaczorek, Irena Pawł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33]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ECHNIKA SYSTEMÓW – DIAGNOSTY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Zdzisław Kowalczuk, 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aweł Lindsted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18]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ASTOSOWANIA TECHNICZNE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drzej Dębowski, Leszek Tryb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21]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X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ASTOSOWANIA TECHNICZNE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an M. Kościelny, Jan Leszczyń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22]</w:t>
            </w:r>
          </w:p>
        </w:tc>
      </w:tr>
      <w:tr>
        <w:trPr>
          <w:cantSplit w:val="true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0.30-11.15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5"/>
              </w:rPr>
              <w:t>Sesja plenarna I</w:t>
            </w:r>
            <w:r>
              <w:rPr>
                <w:rFonts w:cs="Verdana" w:ascii="Verdana" w:hAnsi="Verdana"/>
                <w:sz w:val="15"/>
              </w:rPr>
              <w:t xml:space="preserve">: Tadeusz Kaczore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(Przewodniczący: </w:t>
            </w:r>
            <w:r>
              <w:rPr>
                <w:rFonts w:cs="Verdana" w:ascii="Verdana" w:hAnsi="Verdana"/>
                <w:i/>
                <w:sz w:val="15"/>
              </w:rPr>
              <w:t>Zdzisław Bubnicki</w:t>
            </w:r>
            <w:r>
              <w:rPr>
                <w:rFonts w:cs="Verdana" w:ascii="Verdana" w:hAnsi="Verdana"/>
                <w:sz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[Mała Aula PW]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1.15-12.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5"/>
              </w:rPr>
              <w:t>Sesja plenarna II</w:t>
            </w:r>
            <w:r>
              <w:rPr>
                <w:rFonts w:cs="Verdana" w:ascii="Verdana" w:hAnsi="Verdana"/>
                <w:sz w:val="15"/>
              </w:rPr>
              <w:t xml:space="preserve">: Zdzisław Bubnick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(Przewodniczący: </w:t>
            </w:r>
            <w:r>
              <w:rPr>
                <w:rFonts w:cs="Verdana" w:ascii="Verdana" w:hAnsi="Verdana"/>
                <w:i/>
                <w:sz w:val="15"/>
              </w:rPr>
              <w:t>Wojciech Mitkowski</w:t>
            </w:r>
            <w:r>
              <w:rPr>
                <w:rFonts w:cs="Verdana" w:ascii="Verdana" w:hAnsi="Verdana"/>
                <w:sz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[Mała Aula PW]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2.00-12.15 </w:t>
            </w:r>
            <w:r>
              <w:rPr>
                <w:rFonts w:cs="Verdana" w:ascii="Verdana" w:hAnsi="Verdana"/>
                <w:i/>
                <w:sz w:val="15"/>
              </w:rPr>
              <w:t>Przerwa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1.55-12.15 </w:t>
            </w:r>
            <w:r>
              <w:rPr>
                <w:rFonts w:cs="Verdana" w:ascii="Verdana" w:hAnsi="Verdana"/>
                <w:i/>
                <w:sz w:val="15"/>
              </w:rPr>
              <w:t>Przerwa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2.15-13.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5"/>
              </w:rPr>
              <w:t>Sesja plenarna III</w:t>
            </w:r>
            <w:r>
              <w:rPr>
                <w:rFonts w:cs="Verdana" w:ascii="Verdana" w:hAnsi="Verdana"/>
                <w:sz w:val="15"/>
              </w:rPr>
              <w:t xml:space="preserve">: Leszek Trybu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(Przewodniczący: </w:t>
            </w:r>
            <w:r>
              <w:rPr>
                <w:rFonts w:cs="Verdana" w:ascii="Verdana" w:hAnsi="Verdana"/>
                <w:i/>
                <w:sz w:val="15"/>
              </w:rPr>
              <w:t>Olgierd Hryniewicz</w:t>
            </w:r>
            <w:r>
              <w:rPr>
                <w:rFonts w:cs="Verdana" w:ascii="Verdana" w:hAnsi="Verdana"/>
                <w:sz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[Mała Aula PW]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2.15-13.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5"/>
              </w:rPr>
              <w:t>Sesja plenarna IV</w:t>
            </w:r>
            <w:r>
              <w:rPr>
                <w:rFonts w:cs="Verdana" w:ascii="Verdana" w:hAnsi="Verdana"/>
                <w:sz w:val="15"/>
              </w:rPr>
              <w:t xml:space="preserve">: Roman Kulikowsk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(Przewodniczący: </w:t>
            </w:r>
            <w:r>
              <w:rPr>
                <w:rFonts w:cs="Verdana" w:ascii="Verdana" w:hAnsi="Verdana"/>
                <w:i/>
                <w:sz w:val="15"/>
              </w:rPr>
              <w:t>Henryk Górecki</w:t>
            </w:r>
            <w:r>
              <w:rPr>
                <w:rFonts w:cs="Verdana" w:ascii="Verdana" w:hAnsi="Verdana"/>
                <w:sz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[Mała Aula PW]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3.00-14.00 </w:t>
            </w:r>
            <w:r>
              <w:rPr>
                <w:rFonts w:cs="Verdana" w:ascii="Verdana" w:hAnsi="Verdana"/>
                <w:i/>
                <w:sz w:val="15"/>
              </w:rPr>
              <w:t>Obiad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3.00-14.00 </w:t>
            </w:r>
            <w:r>
              <w:rPr>
                <w:rFonts w:cs="Verdana" w:ascii="Verdana" w:hAnsi="Verdana"/>
                <w:i/>
                <w:sz w:val="15"/>
              </w:rPr>
              <w:t>Obiad</w:t>
            </w:r>
          </w:p>
        </w:tc>
      </w:tr>
      <w:tr>
        <w:trPr>
          <w:cantSplit w:val="true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4.00-16.20 </w:t>
            </w:r>
            <w:r>
              <w:rPr>
                <w:rFonts w:cs="Verdana" w:ascii="Verdana" w:hAnsi="Verdana"/>
                <w:i/>
                <w:sz w:val="15"/>
              </w:rPr>
              <w:t>Sesje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14.00-16.00 </w:t>
            </w:r>
            <w:r>
              <w:rPr>
                <w:rFonts w:cs="Verdana" w:ascii="Verdana" w:hAnsi="Verdana"/>
                <w:i/>
                <w:sz w:val="15"/>
              </w:rPr>
              <w:t>Sesja jubileuszowa z okazji 50-lecia Instytutu Automatyki</w:t>
              <w:br/>
              <w:t xml:space="preserve"> i Informatyki Stosowanej Politechniki Warszawskiej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[Mała Aula PW]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V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EROWANIE ADAP-T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ikołaj Busłowicz, Piotr Kulczy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7) [E133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ETODY STOCHA-STYCZNE – PROBLEMY NIEDETERMINIS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Ryszard Gessing, 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reneusz Jóźwi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7) [E118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SZTUCZNA INTELIGENCJ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dam Grzech, Wiesław Tra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7) [E12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OBOTY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Krzysztof Kozłowski, Krzysztof Tcho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6) [E122]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6.20-16.40 </w:t>
            </w:r>
            <w:r>
              <w:rPr>
                <w:rFonts w:cs="Verdana" w:ascii="Verdana" w:hAnsi="Verdana"/>
                <w:i/>
                <w:sz w:val="15"/>
              </w:rPr>
              <w:t>Przerwa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16:00 – 16:20  </w:t>
            </w:r>
            <w:r>
              <w:rPr>
                <w:rFonts w:cs="Verdana" w:ascii="Verdana" w:hAnsi="Verdana"/>
                <w:i/>
                <w:sz w:val="15"/>
              </w:rPr>
              <w:t>Przerwa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16.40-19.00 </w:t>
            </w:r>
            <w:r>
              <w:rPr>
                <w:rFonts w:cs="Verdana" w:ascii="Verdana" w:hAnsi="Verdana"/>
                <w:i/>
                <w:sz w:val="15"/>
              </w:rPr>
              <w:t>Sesje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16:20 – 18:20  </w:t>
            </w:r>
            <w:r>
              <w:rPr>
                <w:rFonts w:cs="Verdana" w:ascii="Verdana" w:hAnsi="Verdana"/>
                <w:i/>
                <w:sz w:val="15"/>
              </w:rPr>
              <w:t>Ses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EROWANIE I TECHNIKA KOMPU-TER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TextBody"/>
              <w:rPr/>
            </w:pPr>
            <w:r>
              <w:rPr/>
              <w:t>Wojciech Grega, Jarosław Figw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7) [E133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EROWANIE KOMPLEKSAMI OPER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Marek Libura, 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łodzimierz Ogryczak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  <w:t>(7) [E118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ZTUCZNA INTELIGENCJ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anuta Rutkowska, Roman Śmierzchalski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  <w:t>(7) [E12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I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OBOTY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Krzysztof Janiszowski, </w:t>
            </w:r>
          </w:p>
          <w:p>
            <w:pPr>
              <w:pStyle w:val="Heading2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Tadeusz Missala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  <w:t>(6) [E122]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PTYMALIZACJA I PODEJMOW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ECYZ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 xml:space="preserve">Michał Inkielman, 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Wojciech Tarnowski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  <w:szCs w:val="16"/>
              </w:rPr>
            </w:pPr>
            <w:r>
              <w:rPr>
                <w:rFonts w:cs="Verdana" w:ascii="Verdana" w:hAnsi="Verdana"/>
                <w:i w:val="false"/>
                <w:sz w:val="15"/>
                <w:szCs w:val="16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  <w:t>(6) [E133]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XVI</w:t>
            </w:r>
          </w:p>
          <w:p>
            <w:pPr>
              <w:pStyle w:val="Tekstpodstawowy2"/>
              <w:rPr/>
            </w:pPr>
            <w:r>
              <w:rPr/>
              <w:t>MODELOWANIE, OPTYMALIZACJA</w:t>
              <w:br/>
              <w:t>I STEROWANIE DLA OŚRODKÓW SPRĘŻYST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 xml:space="preserve">Zygmunt Hasiewicz, 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Jerzy Klamka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  <w:szCs w:val="16"/>
              </w:rPr>
            </w:pPr>
            <w:r>
              <w:rPr>
                <w:rFonts w:cs="Verdana" w:ascii="Verdana" w:hAnsi="Verdana"/>
                <w:i w:val="false"/>
                <w:sz w:val="15"/>
                <w:szCs w:val="16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  <w:t>(4) [E118]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9.30 </w:t>
            </w:r>
            <w:r>
              <w:rPr>
                <w:rFonts w:cs="Verdana" w:ascii="Verdana" w:hAnsi="Verdana"/>
                <w:i/>
                <w:sz w:val="15"/>
              </w:rPr>
              <w:t>Uroczysta Kolacja, Hotel Gromada, pl. Powstańców Warszawy 2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15"/>
        </w:rPr>
        <w:t xml:space="preserve">   </w:t>
      </w:r>
      <w:r>
        <w:rPr>
          <w:rFonts w:cs="Verdana" w:ascii="Verdana" w:hAnsi="Verdana"/>
          <w:b/>
          <w:sz w:val="15"/>
        </w:rPr>
        <w:t>Przewodniczący sesji:</w:t>
      </w:r>
      <w:r>
        <w:rPr>
          <w:rFonts w:cs="Verdana" w:ascii="Verdana" w:hAnsi="Verdana"/>
          <w:sz w:val="15"/>
        </w:rPr>
        <w:t xml:space="preserve"> </w:t>
      </w:r>
      <w:r>
        <w:rPr>
          <w:rFonts w:cs="Verdana" w:ascii="Verdana" w:hAnsi="Verdana"/>
          <w:i/>
          <w:sz w:val="15"/>
        </w:rPr>
        <w:t>kursywą</w:t>
      </w:r>
      <w:r>
        <w:rPr>
          <w:rFonts w:cs="Verdana" w:ascii="Verdana" w:hAnsi="Verdana"/>
          <w:sz w:val="15"/>
        </w:rPr>
        <w:t>; (7) – liczba referatów w danej sesji (np. siedem); [E118] – numer sali (np.: Gmach Elektroniki – sala 118)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eastAsia="Verdana" w:cs="Verdana" w:ascii="Verdana" w:hAnsi="Verdana"/>
          <w:sz w:val="15"/>
        </w:rPr>
        <w:t xml:space="preserve">   </w:t>
      </w:r>
      <w:r>
        <w:rPr>
          <w:rFonts w:cs="Verdana" w:ascii="Verdana" w:hAnsi="Verdana"/>
          <w:sz w:val="15"/>
        </w:rPr>
        <w:t>Mała Aula – Gmach Główny Politechniki (II piętro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Verdana" w:cs="Verdana" w:ascii="Verdana" w:hAnsi="Verdana"/>
          <w:sz w:val="15"/>
        </w:rPr>
        <w:t xml:space="preserve">   </w:t>
      </w:r>
      <w:r>
        <w:rPr>
          <w:rFonts w:cs="Verdana" w:ascii="Verdana" w:hAnsi="Verdana"/>
          <w:sz w:val="15"/>
        </w:rPr>
        <w:t>Gmach Elektroniki – ul. Nowowiejska 15/19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09"/>
        <w:gridCol w:w="1808"/>
        <w:gridCol w:w="1809"/>
        <w:gridCol w:w="1598"/>
        <w:gridCol w:w="1598"/>
        <w:gridCol w:w="1598"/>
        <w:gridCol w:w="1598"/>
      </w:tblGrid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czerwca 2005 - środa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 czerwca 2005 - czwartek</w:t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pt-BR"/>
              </w:rPr>
            </w:pPr>
            <w:r>
              <w:rPr>
                <w:rFonts w:cs="Verdana" w:ascii="Verdana" w:hAnsi="Verdana"/>
                <w:sz w:val="15"/>
                <w:lang w:val="pt-BR"/>
              </w:rPr>
              <w:t xml:space="preserve">9.15-11.55 </w:t>
            </w:r>
            <w:r>
              <w:rPr>
                <w:rFonts w:cs="Verdana" w:ascii="Verdana" w:hAnsi="Verdana"/>
                <w:i/>
                <w:sz w:val="15"/>
              </w:rPr>
              <w:t>Sesje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9.15-11.55 </w:t>
            </w:r>
            <w:r>
              <w:rPr>
                <w:rFonts w:cs="Verdana" w:ascii="Verdana" w:hAnsi="Verdana"/>
                <w:i/>
                <w:sz w:val="15"/>
              </w:rPr>
              <w:t>Sesj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EORIA STEROWA-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erzy Józefczyk, Stanisław Skoczow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33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DENTYFIK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itold Byrski, Zbigniew Nahor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18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V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PARATURA AUTOMATY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drzej Dzieliński, Piotr Tatjew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21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X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ASTOSOWANIA TECHNICZNE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Krzysztof Latawiec, Eugeniusz Toczyłow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22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EROWANIE OPTYM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aciej Krawczak, Jerzy Tokarzew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33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YSTEMY STER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anisław Bańka, Tadeusz Skoczkow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18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X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ASTOSOWANIA TECHNICZNE 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dward Jezierski, Tadeusz Stefań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21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X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ASTOSOWANIA NIETECHN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drzej Straszak, Jerzy Świą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22]</w:t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pt-BR"/>
              </w:rPr>
            </w:pPr>
            <w:r>
              <w:rPr>
                <w:rFonts w:cs="Verdana" w:ascii="Verdana" w:hAnsi="Verdana"/>
                <w:sz w:val="15"/>
                <w:lang w:val="pt-BR"/>
              </w:rPr>
              <w:t xml:space="preserve">11.55-12.15 </w:t>
            </w:r>
            <w:r>
              <w:rPr>
                <w:rFonts w:cs="Verdana" w:ascii="Verdana" w:hAnsi="Verdana"/>
                <w:i/>
                <w:sz w:val="15"/>
                <w:lang w:val="pt-BR"/>
              </w:rPr>
              <w:t>Przerwa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1.55-12.15 </w:t>
            </w:r>
            <w:r>
              <w:rPr>
                <w:rFonts w:cs="Verdana" w:ascii="Verdana" w:hAnsi="Verdana"/>
                <w:i/>
                <w:sz w:val="15"/>
              </w:rPr>
              <w:t>Przerwa</w:t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12.15-13.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5"/>
              </w:rPr>
              <w:t>Sesja plenarna V</w:t>
            </w:r>
            <w:r>
              <w:rPr>
                <w:rFonts w:cs="Verdana" w:ascii="Verdana" w:hAnsi="Verdana"/>
                <w:sz w:val="15"/>
              </w:rPr>
              <w:t xml:space="preserve">: Janusz Kacprzy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(przewodniczący: </w:t>
            </w:r>
            <w:r>
              <w:rPr>
                <w:rFonts w:cs="Verdana" w:ascii="Verdana" w:hAnsi="Verdana"/>
                <w:i/>
                <w:sz w:val="15"/>
              </w:rPr>
              <w:t>Józef Korbicz</w:t>
            </w:r>
            <w:r>
              <w:rPr>
                <w:rFonts w:cs="Verdana" w:ascii="Verdana" w:hAnsi="Verdana"/>
                <w:sz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[E133]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2.15-13.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5"/>
              </w:rPr>
              <w:t>Sesja plenarna VII</w:t>
            </w:r>
            <w:r>
              <w:rPr>
                <w:rFonts w:cs="Verdana" w:ascii="Verdana" w:hAnsi="Verdana"/>
                <w:sz w:val="15"/>
              </w:rPr>
              <w:t xml:space="preserve">: Michael Athan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(przewodniczący: </w:t>
            </w:r>
            <w:r>
              <w:rPr>
                <w:rFonts w:cs="Verdana" w:ascii="Verdana" w:hAnsi="Verdana"/>
                <w:i/>
                <w:sz w:val="15"/>
              </w:rPr>
              <w:t>Roman Kulikowski</w:t>
            </w:r>
            <w:r>
              <w:rPr>
                <w:rFonts w:cs="Verdana" w:ascii="Verdana" w:hAnsi="Verdana"/>
                <w:sz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[E133]</w:t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3.00-14.00 </w:t>
            </w:r>
            <w:r>
              <w:rPr>
                <w:rFonts w:cs="Verdana" w:ascii="Verdana" w:hAnsi="Verdana"/>
                <w:i/>
                <w:sz w:val="15"/>
              </w:rPr>
              <w:t>Obiad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3.00-13.15 </w:t>
            </w:r>
            <w:r>
              <w:rPr>
                <w:rFonts w:cs="Verdana" w:ascii="Verdana" w:hAnsi="Verdana"/>
                <w:i/>
                <w:sz w:val="15"/>
              </w:rPr>
              <w:t>Zakończenie Konferencji</w:t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4.00-14.45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5"/>
              </w:rPr>
              <w:t>Sesja plenarna VI</w:t>
            </w:r>
            <w:r>
              <w:rPr>
                <w:rFonts w:cs="Verdana" w:ascii="Verdana" w:hAnsi="Verdana"/>
                <w:sz w:val="15"/>
              </w:rPr>
              <w:t xml:space="preserve">: Krzysztof Malinowsk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(przewodniczący: </w:t>
            </w:r>
            <w:r>
              <w:rPr>
                <w:rFonts w:cs="Verdana" w:ascii="Verdana" w:hAnsi="Verdana"/>
                <w:i/>
                <w:sz w:val="15"/>
              </w:rPr>
              <w:t>Antoni Niederliński</w:t>
            </w:r>
            <w:r>
              <w:rPr>
                <w:rFonts w:cs="Verdana" w:ascii="Verdana" w:hAnsi="Verdana"/>
                <w:sz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[E133]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4.45-15.05 </w:t>
            </w:r>
            <w:r>
              <w:rPr>
                <w:rFonts w:cs="Verdana" w:ascii="Verdana" w:hAnsi="Verdana"/>
                <w:i/>
                <w:sz w:val="15"/>
              </w:rPr>
              <w:t>Przerwa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15.05-17.45 </w:t>
            </w:r>
            <w:r>
              <w:rPr>
                <w:rFonts w:cs="Verdana" w:ascii="Verdana" w:hAnsi="Verdana"/>
                <w:i/>
                <w:sz w:val="15"/>
              </w:rPr>
              <w:t>Sesje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EROWALNOŚĆ </w:t>
              <w:br/>
              <w:t>I OBSERWOWALN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4"/>
              </w:rPr>
            </w:pPr>
            <w:r>
              <w:rPr>
                <w:rFonts w:cs="Verdana" w:ascii="Verdana" w:hAnsi="Verdana"/>
                <w:sz w:val="15"/>
                <w:szCs w:val="14"/>
              </w:rPr>
            </w:r>
          </w:p>
          <w:p>
            <w:pPr>
              <w:pStyle w:val="TextBody"/>
              <w:rPr/>
            </w:pPr>
            <w:r>
              <w:rPr/>
              <w:t>Tadeusz Banek, Marian Błachu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7) [E133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I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IDENTYFIKACJA </w:t>
              <w:br/>
              <w:t>I ROZPOZNAW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Leszek Rutkowski, Dariusz Uciń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18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STABILNOŚĆ </w:t>
              <w:br/>
              <w:t>I STABILIZ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drzej Bartoszewicz, Andrzej Królikowski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15"/>
              </w:rPr>
            </w:pPr>
            <w:r>
              <w:rPr>
                <w:rFonts w:cs="Verdana" w:ascii="Verdana" w:hAnsi="Verdana"/>
                <w:i w:val="false"/>
                <w:sz w:val="15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Verdana" w:ascii="Verdana" w:hAnsi="Verdana"/>
                <w:i w:val="false"/>
                <w:sz w:val="15"/>
              </w:rPr>
              <w:t>(7)</w:t>
            </w:r>
            <w:r>
              <w:rPr>
                <w:rFonts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5"/>
              </w:rPr>
              <w:t>[E121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XX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ASTOSOWANIA TECHNICZNE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bigniew Banaszak, Zbigniew Kowa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8) [E122]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7.45 Pokaz robotów mobilnych – Gmach Elektroniki, I piętro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5"/>
        </w:rPr>
        <w:t xml:space="preserve">    </w:t>
      </w:r>
      <w:r>
        <w:rPr>
          <w:rFonts w:cs="Verdana" w:ascii="Verdana" w:hAnsi="Verdana"/>
          <w:b/>
          <w:sz w:val="15"/>
        </w:rPr>
        <w:t>Przewodniczący sesji:</w:t>
      </w:r>
      <w:r>
        <w:rPr>
          <w:rFonts w:cs="Verdana" w:ascii="Verdana" w:hAnsi="Verdana"/>
          <w:sz w:val="15"/>
        </w:rPr>
        <w:t xml:space="preserve"> </w:t>
      </w:r>
      <w:r>
        <w:rPr>
          <w:rFonts w:cs="Verdana" w:ascii="Verdana" w:hAnsi="Verdana"/>
          <w:i/>
          <w:sz w:val="15"/>
        </w:rPr>
        <w:t>kursywą</w:t>
      </w:r>
      <w:r>
        <w:rPr>
          <w:rFonts w:cs="Verdana" w:ascii="Verdana" w:hAnsi="Verdana"/>
          <w:sz w:val="15"/>
        </w:rPr>
        <w:t>; (7) – liczba referatów w danej sesji (np. siedem); [E118] – numer sali (np.: Gmach Elektroniki – sala 118)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eastAsia="Verdana" w:cs="Verdana" w:ascii="Verdana" w:hAnsi="Verdana"/>
          <w:sz w:val="15"/>
        </w:rPr>
        <w:t xml:space="preserve">    </w:t>
      </w:r>
      <w:r>
        <w:rPr>
          <w:rFonts w:cs="Verdana" w:ascii="Verdana" w:hAnsi="Verdana"/>
          <w:sz w:val="15"/>
        </w:rPr>
        <w:t>Mała Aula – Gmach Główny Politechniki (II piętro)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eastAsia="Verdana" w:cs="Verdana" w:ascii="Verdana" w:hAnsi="Verdana"/>
          <w:sz w:val="15"/>
        </w:rPr>
        <w:t xml:space="preserve">    </w:t>
      </w:r>
      <w:r>
        <w:rPr>
          <w:rFonts w:cs="Verdana" w:ascii="Verdana" w:hAnsi="Verdana"/>
          <w:sz w:val="15"/>
        </w:rPr>
        <w:t>Gmach Elektroniki – ul. Nowowiejska 15/19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7135164"/>
      <w:bookmarkEnd w:id="3"/>
      <w:r>
        <w:rPr/>
        <w:t>Schemat położenia sal</w:t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oniższy schemat dotyczy sal w Gmachu Elektroniki Politechniki Warszawskiej – Mała Aula PW położona jest w Gmachu Głównym Politechnik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_RefHeading___Toc107135165"/>
      <w:bookmarkEnd w:id="4"/>
      <w:r>
        <w:rPr/>
        <w:t>Lokaliz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860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ojazd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skrzyżowania ul. Nowowiejskiej z ul. Waryńskiego - metrem (stacja "Politechnika"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lacu Politechniki - tramwajem linii 2, 15, 19 lub 45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lacu Konstytucji - tramwajem linii 2, 4, 15, 18, 35, 36 lub 45; autobusem linii 117, 131, 180, 404, 406, 407, 409, 410, 413, 414, 415, 505, 514, 515, 516, 519, 522, 524, 525 lub E-4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skrzyżowania al. Niepodległości z ul. Nowowiejską - tramwajem linii 2, 10, 15, 16, 17, 19, 33, 45 lub 47; autobusem linii 130, 165, 174, 192, 412, 504, 511 lub 523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skrzyżowania al. Niepodległości z ul. Koszykową - autobusem linii 159 lub 359.</w:t>
      </w:r>
      <w:r>
        <w:br w:type="page"/>
      </w:r>
    </w:p>
    <w:p>
      <w:pPr>
        <w:pStyle w:val="Heading1"/>
        <w:rPr/>
      </w:pPr>
      <w:bookmarkStart w:id="5" w:name="__RefHeading___Toc107135166"/>
      <w:bookmarkEnd w:id="5"/>
      <w:r>
        <w:rPr/>
        <w:t>Program</w:t>
      </w:r>
    </w:p>
    <w:p>
      <w:pPr>
        <w:pStyle w:val="NormalnyWeb"/>
        <w:numPr>
          <w:ilvl w:val="0"/>
          <w:numId w:val="0"/>
        </w:numPr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feraty wygłaszane są w salach: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18, 121, 122 i 133 na I piętrze Gmachu Elektroniki PW, oraz w Małej Auli P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REFERATY PLENARNE</w:t>
      </w:r>
      <w:r>
        <w:rPr>
          <w:rFonts w:cs="Verdana" w:ascii="Verdana" w:hAnsi="Verdana"/>
          <w:sz w:val="22"/>
        </w:rPr>
        <w:t xml:space="preserve"> (wg kolejności wygłasz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 plenarny I - Poniedziałek, 27.06., 10:30, sala: Mała Aula PW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deusz Kaczorek - </w:t>
      </w:r>
      <w:r>
        <w:rPr>
          <w:rFonts w:cs="Verdana" w:ascii="Verdana" w:hAnsi="Verdana"/>
          <w:i/>
          <w:sz w:val="20"/>
          <w:szCs w:val="20"/>
        </w:rPr>
        <w:t>Układy dodatnie z opóźnieniam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 plenarny II - Poniedziałek, 27.06., 11:15, sala: Mała Aula PW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dzisław Bubnicki - </w:t>
      </w:r>
      <w:r>
        <w:rPr>
          <w:rFonts w:cs="Verdana" w:ascii="Verdana" w:hAnsi="Verdana"/>
          <w:i/>
          <w:sz w:val="20"/>
          <w:szCs w:val="20"/>
        </w:rPr>
        <w:t>Zastosowania zmiennych niepewnych w problemach sterowania systemami komputerowym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 plenarny III - Poniedziałek, 27.06., 12:15, sala: Mała Aula PW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zek Trybus - </w:t>
      </w:r>
      <w:r>
        <w:rPr>
          <w:rFonts w:cs="Verdana" w:ascii="Verdana" w:hAnsi="Verdana"/>
          <w:i/>
          <w:sz w:val="20"/>
          <w:szCs w:val="20"/>
        </w:rPr>
        <w:t>Systemy sterowania w energety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 plenarny IV - Wtorek, 28.06., 12:15, sala: Mała Aula PW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Roman Kulikowski - </w:t>
      </w:r>
      <w:r>
        <w:rPr>
          <w:rFonts w:cs="Verdana" w:ascii="Verdana" w:hAnsi="Verdana"/>
          <w:i/>
          <w:sz w:val="20"/>
          <w:szCs w:val="20"/>
        </w:rPr>
        <w:t>Wspomaganie zarządzania gospodarką opartą na wiedzy systemowej i teorii sterowania z uwzględnieniem ryzyk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eferat plenarny V - Środa, 29.06., 12:15, sala: E 133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Janusz Kacprzyk - </w:t>
      </w:r>
      <w:r>
        <w:rPr>
          <w:rFonts w:cs="Verdana" w:ascii="Verdana" w:hAnsi="Verdana"/>
          <w:i/>
          <w:sz w:val="20"/>
          <w:szCs w:val="20"/>
        </w:rPr>
        <w:t>Wieloetapowe sterowanie rozmyte ze stochastycznym układem sterowany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eferat plenarny VI - Środa, 29.06., 14:00, sala: E 133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Krzysztof Malinowski - </w:t>
      </w:r>
      <w:r>
        <w:rPr>
          <w:rFonts w:cs="Verdana" w:ascii="Verdana" w:hAnsi="Verdana"/>
          <w:i/>
          <w:sz w:val="20"/>
          <w:szCs w:val="20"/>
        </w:rPr>
        <w:t>Mechanizmy współpracy: koordynacja periodyczna i iteracyjn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ferat plenarny VII - Czwartek, 30.06., 12:15, sala: E 133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ichael Athans – </w:t>
      </w:r>
      <w:r>
        <w:rPr>
          <w:rFonts w:cs="Verdana" w:ascii="Verdana" w:hAnsi="Verdana"/>
          <w:i/>
          <w:sz w:val="20"/>
          <w:szCs w:val="20"/>
          <w:lang w:val="en-US"/>
        </w:rPr>
        <w:t>Issues on robust adaptive control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0"/>
          <w:lang w:val="en-US"/>
        </w:rPr>
      </w:pPr>
      <w:r>
        <w:rPr>
          <w:rFonts w:cs="Verdana" w:ascii="Verdana" w:hAnsi="Verdana"/>
          <w:i/>
          <w:sz w:val="22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. TEORIA SYSTEMÓW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wodniczący: Tadeusz Kaczorek, Irena Pawłow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torek, 28.06., 09:15, sala: E 133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drzej Straszak - </w:t>
      </w:r>
      <w:r>
        <w:rPr>
          <w:rFonts w:cs="Verdana" w:ascii="Verdana" w:hAnsi="Verdana"/>
          <w:i/>
          <w:sz w:val="20"/>
          <w:szCs w:val="20"/>
        </w:rPr>
        <w:t>Automatyka, cybernetyka i informatyka a system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dzisław Kowalczuk, Mariusz Domżalski - </w:t>
      </w:r>
      <w:r>
        <w:rPr>
          <w:rFonts w:cs="Verdana" w:ascii="Verdana" w:hAnsi="Verdana"/>
          <w:i/>
          <w:sz w:val="20"/>
          <w:szCs w:val="20"/>
        </w:rPr>
        <w:t>Asynchroniczna fuzja danych z wielu estymatorów stanu</w:t>
        <w:tab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minik Sierociuk - </w:t>
      </w:r>
      <w:r>
        <w:rPr>
          <w:rFonts w:cs="Verdana" w:ascii="Verdana" w:hAnsi="Verdana"/>
          <w:i/>
          <w:sz w:val="20"/>
          <w:szCs w:val="20"/>
        </w:rPr>
        <w:t>Użycie ułamkowego filtru Kalmana do estymacji parametrów układu ułamkowego rzęd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erzy Tokarzewski - </w:t>
      </w:r>
      <w:r>
        <w:rPr>
          <w:rFonts w:cs="Verdana" w:ascii="Verdana" w:hAnsi="Verdana"/>
          <w:i/>
          <w:sz w:val="20"/>
          <w:szCs w:val="20"/>
        </w:rPr>
        <w:t>O zerach, podprzestrzeniach zerujących wyjście i zerowych dynamikach w układach liniowych właściwych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ogdan Grzywacz - </w:t>
      </w:r>
      <w:r>
        <w:rPr>
          <w:rFonts w:cs="Verdana" w:ascii="Verdana" w:hAnsi="Verdana"/>
          <w:i/>
          <w:sz w:val="20"/>
          <w:szCs w:val="20"/>
        </w:rPr>
        <w:t xml:space="preserve">Koncepcja skalowania czasowego odpowiedzi układów wielowymiarowych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rad Markowski - </w:t>
      </w:r>
      <w:r>
        <w:rPr>
          <w:rFonts w:cs="Verdana" w:ascii="Verdana" w:hAnsi="Verdana"/>
          <w:i/>
          <w:sz w:val="20"/>
          <w:szCs w:val="20"/>
        </w:rPr>
        <w:t xml:space="preserve">Minimalizacja pary macierzy (A, B) układu 2D opisanego modelem ogólnym za pomocą grafów oddziaływań </w:t>
        <w:tab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ariusz Kamola - </w:t>
      </w:r>
      <w:r>
        <w:rPr>
          <w:rFonts w:cs="Verdana" w:ascii="Verdana" w:hAnsi="Verdana"/>
          <w:i/>
          <w:sz w:val="20"/>
          <w:szCs w:val="20"/>
        </w:rPr>
        <w:t>O projektowaniu odpornym na niedoskonałości modelu numerycznego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rzemysław Orłowski - </w:t>
      </w:r>
      <w:r>
        <w:rPr>
          <w:rFonts w:cs="Verdana" w:ascii="Verdana" w:hAnsi="Verdana"/>
          <w:i/>
          <w:sz w:val="20"/>
          <w:szCs w:val="20"/>
        </w:rPr>
        <w:t>Analiza częstotliwościowa układu zmiennego w czasie – algorytm i przykłady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II. TEORIA STEROWANIA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Jerzy Józefczyk, Stanisław Skoczow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roda, 29.06., 09:15, sala: E 133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yszard Gessing (referat problemowy) - </w:t>
      </w:r>
      <w:r>
        <w:rPr>
          <w:rFonts w:cs="Verdana" w:ascii="Verdana" w:hAnsi="Verdana"/>
          <w:i/>
          <w:sz w:val="20"/>
          <w:szCs w:val="20"/>
        </w:rPr>
        <w:t xml:space="preserve">Fascynujące własności układu </w:t>
        <w:br/>
        <w:t>z pochodnymi wyższego rzędu w regulatorz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n Czyba, Marian Błachuta - </w:t>
      </w:r>
      <w:r>
        <w:rPr>
          <w:rFonts w:cs="Verdana" w:ascii="Verdana" w:hAnsi="Verdana"/>
          <w:i/>
          <w:sz w:val="20"/>
          <w:szCs w:val="20"/>
        </w:rPr>
        <w:t xml:space="preserve">Zastosowanie wysokiego rzędu pochodnych </w:t>
        <w:br/>
        <w:t>w sterowaniu obiektem nieliniowym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Królikowski, Tomasz Kubiak, Dariusz Horla - </w:t>
      </w:r>
      <w:r>
        <w:rPr>
          <w:rFonts w:cs="Verdana" w:ascii="Verdana" w:hAnsi="Verdana"/>
          <w:i/>
          <w:sz w:val="20"/>
          <w:szCs w:val="20"/>
        </w:rPr>
        <w:t xml:space="preserve">Sterowanie LQG </w:t>
        <w:br/>
        <w:t>z ograniczeniami amplitudy i wariancji sygnału sterującego</w:t>
        <w:tab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yszard Gessing - </w:t>
      </w:r>
      <w:r>
        <w:rPr>
          <w:rFonts w:cs="Verdana" w:ascii="Verdana" w:hAnsi="Verdana"/>
          <w:i/>
          <w:sz w:val="20"/>
          <w:szCs w:val="20"/>
        </w:rPr>
        <w:t>Korektor równoległy dla układów z nieminimalnofazowymi obiektami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fał Grygiel, Marian Błachuta - </w:t>
      </w:r>
      <w:r>
        <w:rPr>
          <w:rFonts w:cs="Verdana" w:ascii="Verdana" w:hAnsi="Verdana"/>
          <w:i/>
          <w:sz w:val="20"/>
          <w:szCs w:val="20"/>
        </w:rPr>
        <w:t>Regulacja w układzie o dwóch stopniach swobody dla obiektów z opóźnieniem</w:t>
        <w:tab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acek Pieniążek - </w:t>
      </w:r>
      <w:r>
        <w:rPr>
          <w:rFonts w:cs="Verdana" w:ascii="Verdana" w:hAnsi="Verdana"/>
          <w:i/>
          <w:sz w:val="20"/>
          <w:szCs w:val="20"/>
        </w:rPr>
        <w:t xml:space="preserve">Struktura mieszana w sterowaniu obiektem liniowym </w:t>
        <w:br/>
        <w:t>z ograniczeniem sygnału wejścioweg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łodzimierz Stanisławski, Marek Rydel - </w:t>
      </w:r>
      <w:r>
        <w:rPr>
          <w:rFonts w:cs="Verdana" w:ascii="Verdana" w:hAnsi="Verdana"/>
          <w:i/>
          <w:sz w:val="20"/>
          <w:szCs w:val="20"/>
        </w:rPr>
        <w:t xml:space="preserve">Modele hierarchiczne złożonych obiektów sterowania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rzysztof Czyż - </w:t>
      </w:r>
      <w:r>
        <w:rPr>
          <w:rFonts w:cs="Verdana" w:ascii="Verdana" w:hAnsi="Verdana"/>
          <w:i/>
          <w:sz w:val="20"/>
          <w:szCs w:val="20"/>
        </w:rPr>
        <w:t>Układy sterowania z nierównomiernym próbkowaniem sygnałów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III. STEROWALNOŚĆ I OBSERWOWALNOŚĆ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Tadeusz Banek, Marian Błachut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roda, 29.06., 15:05, sala: E 13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erzy Klamka (referat problemowy) - </w:t>
      </w:r>
      <w:r>
        <w:rPr>
          <w:rFonts w:cs="Verdana" w:ascii="Verdana" w:hAnsi="Verdana"/>
          <w:i/>
          <w:sz w:val="20"/>
          <w:szCs w:val="20"/>
        </w:rPr>
        <w:t>Sterowalność układów dyskretnych typu 2-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kołaj Busłowicz - </w:t>
      </w:r>
      <w:r>
        <w:rPr>
          <w:rFonts w:cs="Verdana" w:ascii="Verdana" w:hAnsi="Verdana"/>
          <w:i/>
          <w:sz w:val="20"/>
          <w:szCs w:val="20"/>
        </w:rPr>
        <w:t xml:space="preserve">Osiągalność i sterowalność liniowych układów dyskretnych </w:t>
        <w:br/>
        <w:t>z opóźnieniami zmiennych sta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kołaj Busłowicz, Tadeusz Kaczorek - </w:t>
      </w:r>
      <w:r>
        <w:rPr>
          <w:rFonts w:cs="Verdana" w:ascii="Verdana" w:hAnsi="Verdana"/>
          <w:i/>
          <w:sz w:val="20"/>
          <w:szCs w:val="20"/>
        </w:rPr>
        <w:t xml:space="preserve">Osiągalność zupełna i sterowanie </w:t>
        <w:br/>
        <w:t>z minimalną energią dodatnich układów dyskretnych z opóźnieniam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fał Kociszewski - </w:t>
      </w:r>
      <w:r>
        <w:rPr>
          <w:rFonts w:cs="Verdana" w:ascii="Verdana" w:hAnsi="Verdana"/>
          <w:i/>
          <w:sz w:val="20"/>
          <w:szCs w:val="20"/>
        </w:rPr>
        <w:t>Sterowalność dodatnich układów dyskretnych z jednym opóźnieniem zmiennych stan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Ewa Krasoń - </w:t>
      </w:r>
      <w:r>
        <w:rPr>
          <w:rFonts w:cs="Verdana" w:ascii="Verdana" w:hAnsi="Verdana"/>
          <w:i/>
          <w:sz w:val="20"/>
          <w:szCs w:val="20"/>
        </w:rPr>
        <w:t>Wyznaczanie zasięgu zbioru osiągalności dwuwymiarowego ciągło-dyskretnego układu liniowego z niepewnością typu elipsoidalneg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ciech Trzasko, Rafał Kociszewski - </w:t>
      </w:r>
      <w:r>
        <w:rPr>
          <w:rFonts w:cs="Verdana" w:ascii="Verdana" w:hAnsi="Verdana"/>
          <w:i/>
          <w:sz w:val="20"/>
          <w:szCs w:val="20"/>
        </w:rPr>
        <w:t>Sterowalność dodatnich układów dyskretnych z opóźnieniem od stanu i sterowa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arcin Witczak - </w:t>
      </w:r>
      <w:r>
        <w:rPr>
          <w:rFonts w:cs="Verdana" w:ascii="Verdana" w:hAnsi="Verdana"/>
          <w:i/>
          <w:sz w:val="20"/>
          <w:szCs w:val="20"/>
        </w:rPr>
        <w:t>Projektowanie obserwatorów stanu dla dyskretnych w czasie systemów nieliniowych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IV. STABILNOŚĆ I STABILIZACJA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Andrzej Bartoszewicz, Andrzej Królikow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roda, 29.06., 15:05, sala: E 121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ojciech Mitkowski (referat problemowy) - </w:t>
      </w:r>
      <w:r>
        <w:rPr>
          <w:rFonts w:cs="Verdana" w:ascii="Verdana" w:hAnsi="Verdana"/>
          <w:i/>
          <w:sz w:val="20"/>
          <w:szCs w:val="20"/>
        </w:rPr>
        <w:t>Metody stabilizacji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kołaj Busłowicz - </w:t>
      </w:r>
      <w:r>
        <w:rPr>
          <w:rFonts w:cs="Verdana" w:ascii="Verdana" w:hAnsi="Verdana"/>
          <w:i/>
          <w:sz w:val="20"/>
          <w:szCs w:val="20"/>
        </w:rPr>
        <w:t xml:space="preserve">Odporna stabilność dodatnich układów dyskretnych </w:t>
        <w:br/>
        <w:t>z opóźnieniem o liniowej strukturze niepewności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Ruszewski - </w:t>
      </w:r>
      <w:r>
        <w:rPr>
          <w:rFonts w:cs="Verdana" w:ascii="Verdana" w:hAnsi="Verdana"/>
          <w:i/>
          <w:sz w:val="20"/>
          <w:szCs w:val="20"/>
        </w:rPr>
        <w:t>Obszary D-stabilności układów regulacji z obiektem pierwszego rzędu z opóźnieniem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Ruszewski - </w:t>
      </w:r>
      <w:r>
        <w:rPr>
          <w:rFonts w:cs="Verdana" w:ascii="Verdana" w:hAnsi="Verdana"/>
          <w:i/>
          <w:sz w:val="20"/>
          <w:szCs w:val="20"/>
        </w:rPr>
        <w:t>Obszary stabilności w przestrzeni parametrów układów regulacji z obiektem wieloinercyjnym z opóźnieniem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weł Skruch - </w:t>
      </w:r>
      <w:r>
        <w:rPr>
          <w:rFonts w:cs="Verdana" w:ascii="Verdana" w:hAnsi="Verdana"/>
          <w:i/>
          <w:sz w:val="20"/>
          <w:szCs w:val="20"/>
        </w:rPr>
        <w:t>Stabilizacja liniowego nieskończenie wymiarowego systemu oscylacyjnego za pomocą liniowego sprzężenia zwrotnego od położenia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Tutaj - </w:t>
      </w:r>
      <w:r>
        <w:rPr>
          <w:rFonts w:cs="Verdana" w:ascii="Verdana" w:hAnsi="Verdana"/>
          <w:i/>
          <w:sz w:val="20"/>
          <w:szCs w:val="20"/>
        </w:rPr>
        <w:t>Stabilność rozproszonego układu regulacji z predykcją stanu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rzysztof Oprządkiewicz - </w:t>
      </w:r>
      <w:r>
        <w:rPr>
          <w:rFonts w:cs="Verdana" w:ascii="Verdana" w:hAnsi="Verdana"/>
          <w:i/>
          <w:sz w:val="20"/>
          <w:szCs w:val="20"/>
        </w:rPr>
        <w:t>Stabilizowalność i wykrywalność pewnej klasy systemów parabolicznych o niepewnych parametrach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V. STEROWANIE OPTYMALNE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Maciej Krawczak, Jerzy Tokarzew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wartek, 30.06., 09:15, sala: E 13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Henryk Górecki (referat problemowy) - </w:t>
      </w:r>
      <w:r>
        <w:rPr>
          <w:rFonts w:cs="Verdana" w:ascii="Verdana" w:hAnsi="Verdana"/>
          <w:i/>
          <w:sz w:val="20"/>
          <w:szCs w:val="20"/>
        </w:rPr>
        <w:t xml:space="preserve">Od optymalizacji parametrycznej </w:t>
        <w:br/>
        <w:t>do optymalizacji dynamicznej, czyli od ustalonej struktury regulatora do odkrycia jego nieznanej struktur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iej Ławryńczuk, Piotr Marusak, Piotr Tatjewski - </w:t>
      </w:r>
      <w:r>
        <w:rPr>
          <w:rFonts w:cs="Verdana" w:ascii="Verdana" w:hAnsi="Verdana"/>
          <w:i/>
          <w:sz w:val="20"/>
          <w:szCs w:val="20"/>
        </w:rPr>
        <w:t>Bieżąca optymalizacja punktu pracy procesów regulowanych algorytmem predykcyjny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bigniew Nahorski, Jarosław Stańczak - </w:t>
      </w:r>
      <w:r>
        <w:rPr>
          <w:rFonts w:cs="Verdana" w:ascii="Verdana" w:hAnsi="Verdana"/>
          <w:i/>
          <w:sz w:val="20"/>
          <w:szCs w:val="20"/>
        </w:rPr>
        <w:t xml:space="preserve">Optymalny sygnał typu bang-bang </w:t>
        <w:br/>
        <w:t>do estymacji parametru w obiekcie pierwszego rzęd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Bartoszewicz, Aleksandra Nowacka - </w:t>
      </w:r>
      <w:r>
        <w:rPr>
          <w:rFonts w:cs="Verdana" w:ascii="Verdana" w:hAnsi="Verdana"/>
          <w:i/>
          <w:sz w:val="20"/>
          <w:szCs w:val="20"/>
        </w:rPr>
        <w:t>Ślizgowe sterowanie obiektem trzeciego rzędu z nieostrym ograniczeniem sygnału wejściow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zysztof Latawiec, Wojciech P. Hunek - </w:t>
      </w:r>
      <w:r>
        <w:rPr>
          <w:rFonts w:cs="Verdana" w:ascii="Verdana" w:hAnsi="Verdana"/>
          <w:i/>
          <w:sz w:val="20"/>
          <w:szCs w:val="20"/>
        </w:rPr>
        <w:t xml:space="preserve">Inwersje macierzy wielomianowych </w:t>
        <w:br/>
        <w:t>a sterowanie minimalnowariancyj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otr Suchomski </w:t>
      </w:r>
      <w:r>
        <w:rPr>
          <w:rFonts w:cs="Verdana" w:ascii="Verdana" w:hAnsi="Verdana"/>
          <w:i/>
          <w:sz w:val="20"/>
          <w:szCs w:val="20"/>
        </w:rPr>
        <w:t xml:space="preserve">- Struktura dyskretnych algorytmów optymalnych ze względu </w:t>
        <w:br/>
        <w:t>na normę H∞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Łodziński - </w:t>
      </w:r>
      <w:r>
        <w:rPr>
          <w:rFonts w:cs="Verdana" w:ascii="Verdana" w:hAnsi="Verdana"/>
          <w:i/>
          <w:sz w:val="20"/>
          <w:szCs w:val="20"/>
        </w:rPr>
        <w:t>Metoda wyboru sterowania wielokryterialnego procesem wieloetapowym przy użyciu funkcji osiągnięc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tarzyna Majewska - </w:t>
      </w:r>
      <w:r>
        <w:rPr>
          <w:rFonts w:cs="Verdana" w:ascii="Verdana" w:hAnsi="Verdana"/>
          <w:i/>
          <w:sz w:val="20"/>
          <w:szCs w:val="20"/>
        </w:rPr>
        <w:t>Oscylacyjne procesy czasooptymal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VI. OPTYMALIZACJA I PODEJMOWANIE DECYZJ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</w:t>
      </w:r>
      <w:r>
        <w:rPr/>
        <w:t xml:space="preserve"> </w:t>
      </w:r>
      <w:r>
        <w:rPr>
          <w:rFonts w:cs="Verdana" w:ascii="Verdana" w:hAnsi="Verdana"/>
          <w:i/>
          <w:sz w:val="22"/>
        </w:rPr>
        <w:t>Michał Inkielman, Wojciech Tarnow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torek, 28.06., 16:20, sala: E 133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dzisław Kowalczuk (referat problemowy) - </w:t>
      </w:r>
      <w:r>
        <w:rPr>
          <w:rFonts w:cs="Verdana" w:ascii="Verdana" w:hAnsi="Verdana"/>
          <w:i/>
          <w:sz w:val="20"/>
          <w:szCs w:val="20"/>
        </w:rPr>
        <w:t>Wielokryterialna optymalizacja ewolucyjna z preselekcją kwalitatywnych subkryteriów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iusz Uciński - </w:t>
      </w:r>
      <w:r>
        <w:rPr>
          <w:rFonts w:cs="Verdana" w:ascii="Verdana" w:hAnsi="Verdana"/>
          <w:i/>
          <w:sz w:val="20"/>
          <w:szCs w:val="20"/>
        </w:rPr>
        <w:t>Planowanie strategii pomiarowych w nieliniowych zagadnieniach odwrotnych z zastosowaniem niegładkich kryteriów optymalności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arek Libura - </w:t>
      </w:r>
      <w:r>
        <w:rPr>
          <w:rFonts w:cs="Verdana" w:ascii="Verdana" w:hAnsi="Verdana"/>
          <w:i/>
          <w:sz w:val="20"/>
          <w:szCs w:val="20"/>
        </w:rPr>
        <w:t>Uogólnione zagadnienie odwrotne i całkowitoliczbowość zmiennych w zadaniach programowania liniowego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ek Skowron, Krystyn Styczeń - </w:t>
      </w:r>
      <w:r>
        <w:rPr>
          <w:rFonts w:cs="Verdana" w:ascii="Verdana" w:hAnsi="Verdana"/>
          <w:i/>
          <w:sz w:val="20"/>
          <w:szCs w:val="20"/>
        </w:rPr>
        <w:t>Algorytm ewolucyjny globalnej optymalizacji procesów okresowych z ograniczeniami stabilnościowymi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isław Łukasik - </w:t>
      </w:r>
      <w:r>
        <w:rPr>
          <w:rFonts w:cs="Verdana" w:ascii="Verdana" w:hAnsi="Verdana"/>
          <w:i/>
          <w:sz w:val="20"/>
          <w:szCs w:val="20"/>
        </w:rPr>
        <w:t>Wielokryterialna selekcja wariantów rozwoju infrastruktury sieciowej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łodzimierz Ogryczak, Tomasz Śliwiński - </w:t>
      </w:r>
      <w:r>
        <w:rPr>
          <w:rFonts w:cs="Verdana" w:ascii="Verdana" w:hAnsi="Verdana"/>
          <w:i/>
          <w:sz w:val="20"/>
          <w:szCs w:val="20"/>
        </w:rPr>
        <w:t>Bezpośrednie metody minimaksymalizacji leksykograficznej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VII. STEROWANIE ADAPTACYJNE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Mikołaj Busłowicz, Piotr Kulczyc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działek, 27.06., 14:00, sala: E 133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isław Bańka (referat problemowy) - </w:t>
      </w:r>
      <w:r>
        <w:rPr>
          <w:rFonts w:cs="Verdana" w:ascii="Verdana" w:hAnsi="Verdana"/>
          <w:i/>
          <w:sz w:val="20"/>
          <w:szCs w:val="20"/>
        </w:rPr>
        <w:t xml:space="preserve">O projektowaniu wielowymiarowych układów adaptacyjnego sterowania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deusz Banek, Edward Kozłowski - </w:t>
      </w:r>
      <w:r>
        <w:rPr>
          <w:rFonts w:cs="Verdana" w:ascii="Verdana" w:hAnsi="Verdana"/>
          <w:i/>
          <w:sz w:val="20"/>
          <w:szCs w:val="20"/>
        </w:rPr>
        <w:t xml:space="preserve">Adaptacyjne sterowanie terminalne </w:t>
        <w:br/>
        <w:t>z losowym horyzontem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cek Czeczot - </w:t>
      </w:r>
      <w:r>
        <w:rPr>
          <w:rFonts w:cs="Verdana" w:ascii="Verdana" w:hAnsi="Verdana"/>
          <w:i/>
          <w:sz w:val="20"/>
          <w:szCs w:val="20"/>
        </w:rPr>
        <w:t>Zasady tworzenia uproszczonego fizykalnego modelu procesu dla potrzeb sterowania adaptacyjnego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Dzieliński - </w:t>
      </w:r>
      <w:r>
        <w:rPr>
          <w:rFonts w:cs="Verdana" w:ascii="Verdana" w:hAnsi="Verdana"/>
          <w:i/>
          <w:sz w:val="20"/>
          <w:szCs w:val="20"/>
        </w:rPr>
        <w:t>Wykorzystanie nierówności różniczkowych w adaptacyjnym sterowaniu nieliniowym</w:t>
        <w:tab/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efan Domek - </w:t>
      </w:r>
      <w:r>
        <w:rPr>
          <w:rFonts w:cs="Verdana" w:ascii="Verdana" w:hAnsi="Verdana"/>
          <w:i/>
          <w:sz w:val="20"/>
          <w:szCs w:val="20"/>
        </w:rPr>
        <w:t xml:space="preserve">Regulacja predykcyjna wybranej klasy obiektów nieliniowych </w:t>
        <w:br/>
        <w:t>z ograniczeniami wejść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ariusz Horla - </w:t>
      </w:r>
      <w:r>
        <w:rPr>
          <w:rFonts w:cs="Verdana" w:ascii="Verdana" w:hAnsi="Verdana"/>
          <w:i/>
          <w:sz w:val="20"/>
          <w:szCs w:val="20"/>
        </w:rPr>
        <w:t>Optymalizacja wypukła w zastosowaniu do syntezy adaptacyjnego regulatora predykcyjnego z niejawnym układem anti-windup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old Byrski, Marcin Nowak - </w:t>
      </w:r>
      <w:r>
        <w:rPr>
          <w:rFonts w:cs="Verdana" w:ascii="Verdana" w:hAnsi="Verdana"/>
          <w:i/>
          <w:sz w:val="20"/>
          <w:szCs w:val="20"/>
        </w:rPr>
        <w:t>Zastosowanie funkcji sklejanych w zadaniu optymalnej identyfikacji, obserwacji stanu i regulatorze adaptacyjnym</w:t>
      </w: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VIII. IDENTYFIKACJA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Witold Byrski, Zbigniew Nahor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roda, 29.06., 09:15, sala: E 118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rzy Świątek (referat problemowy) - </w:t>
      </w:r>
      <w:r>
        <w:rPr>
          <w:rFonts w:cs="Verdana" w:ascii="Verdana" w:hAnsi="Verdana"/>
          <w:i/>
          <w:sz w:val="20"/>
          <w:szCs w:val="20"/>
        </w:rPr>
        <w:t>Identyfikacja kompleksów operacji przy ograniczonych możliwościach pomiarowy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Ewa Bielińska - </w:t>
      </w:r>
      <w:r>
        <w:rPr>
          <w:rFonts w:cs="Verdana" w:ascii="Verdana" w:hAnsi="Verdana"/>
          <w:i/>
          <w:sz w:val="20"/>
          <w:szCs w:val="20"/>
        </w:rPr>
        <w:t>Identyfikowalność elementarnych modeli biliniowyc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rosław Figwer - </w:t>
      </w:r>
      <w:r>
        <w:rPr>
          <w:rFonts w:cs="Verdana" w:ascii="Verdana" w:hAnsi="Verdana"/>
          <w:i/>
          <w:sz w:val="20"/>
          <w:szCs w:val="20"/>
        </w:rPr>
        <w:t>Identyfikacja modeli Wienera z wykorzystaniem wielosinosoidalnych losowych sygnałów pobudzającyc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rosław Figwer, Krzysztof Czyż - </w:t>
      </w:r>
      <w:r>
        <w:rPr>
          <w:rFonts w:cs="Verdana" w:ascii="Verdana" w:hAnsi="Verdana"/>
          <w:i/>
          <w:sz w:val="20"/>
          <w:szCs w:val="20"/>
        </w:rPr>
        <w:t>Identyfikacja modeli ciągłych obiektów dynamicznych z nierównomiernie próbkowanymi sygnałam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ygmunt Hasiewicz, Grzegorz Mzyk - </w:t>
      </w:r>
      <w:r>
        <w:rPr>
          <w:rFonts w:cs="Verdana" w:ascii="Verdana" w:hAnsi="Verdana"/>
          <w:i/>
          <w:sz w:val="20"/>
          <w:szCs w:val="20"/>
        </w:rPr>
        <w:t xml:space="preserve">Nieparametryczne metody estymacji </w:t>
        <w:br/>
        <w:t>i identyfikacji parametrów systemów nieliniowyc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sław Krajewski - </w:t>
      </w:r>
      <w:r>
        <w:rPr>
          <w:rFonts w:cs="Verdana" w:ascii="Verdana" w:hAnsi="Verdana"/>
          <w:i/>
          <w:sz w:val="20"/>
          <w:szCs w:val="20"/>
        </w:rPr>
        <w:t>Zadanie upraszczania modeli jako problem interpolacyjn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otr Ostalczyk, Radosław Cisz</w:t>
      </w:r>
      <w:r>
        <w:rPr>
          <w:rFonts w:cs="Verdana" w:ascii="Verdana" w:hAnsi="Verdana"/>
          <w:i/>
          <w:sz w:val="20"/>
          <w:szCs w:val="20"/>
        </w:rPr>
        <w:t xml:space="preserve"> - Identyfikacja niecałkowitego rzędu pochodnej równania Bagley’a-Torvik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fał Stanisławski, Krzysztof Latawiec - </w:t>
      </w:r>
      <w:r>
        <w:rPr>
          <w:rFonts w:cs="Verdana" w:ascii="Verdana" w:hAnsi="Verdana"/>
          <w:i/>
          <w:sz w:val="20"/>
          <w:szCs w:val="20"/>
        </w:rPr>
        <w:t>Rekursywna identyfikacja obiektów wielowymiarowych z wykorzystaniem funkcji bazy ortonormalnej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IX. IDENTYFIKACJA I ROZPOZNAWANIE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Leszek Rutkowski, Dariusz Uciń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roda, 29.06., 15:05, sala E 118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rosław Bereziński - </w:t>
      </w:r>
      <w:r>
        <w:rPr>
          <w:rFonts w:cs="Verdana" w:ascii="Verdana" w:hAnsi="Verdana"/>
          <w:i/>
          <w:sz w:val="20"/>
          <w:szCs w:val="20"/>
        </w:rPr>
        <w:t>Czynniki informacji i ryzyka w identyfikacji postaci modelu matematycznego</w:t>
        <w:tab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Adam Piłat -</w:t>
      </w:r>
      <w:r>
        <w:rPr>
          <w:rFonts w:cs="Verdana" w:ascii="Verdana" w:hAnsi="Verdana"/>
          <w:i/>
          <w:sz w:val="20"/>
          <w:szCs w:val="20"/>
        </w:rPr>
        <w:t xml:space="preserve"> Identyfikacja masy obiektu w zawieszeniu magnetycznym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ert Brzezki, Józef Ober - </w:t>
      </w:r>
      <w:r>
        <w:rPr>
          <w:rFonts w:cs="Verdana" w:ascii="Verdana" w:hAnsi="Verdana"/>
          <w:i/>
          <w:sz w:val="20"/>
          <w:szCs w:val="20"/>
        </w:rPr>
        <w:t>Identyfikacja biometryczna realizowana na podstawie ruchu oka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esa Główka - </w:t>
      </w:r>
      <w:r>
        <w:rPr>
          <w:rFonts w:cs="Verdana" w:ascii="Verdana" w:hAnsi="Verdana"/>
          <w:i/>
          <w:sz w:val="20"/>
          <w:szCs w:val="20"/>
        </w:rPr>
        <w:t>Identyfikacja on-line w układzie aktywnego tłumienia hałasu – nowa metoda z dziedziny widm wyższych rzędów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erzy Kasprzyk - </w:t>
      </w:r>
      <w:r>
        <w:rPr>
          <w:rFonts w:cs="Verdana" w:ascii="Verdana" w:hAnsi="Verdana"/>
          <w:i/>
          <w:sz w:val="20"/>
          <w:szCs w:val="20"/>
        </w:rPr>
        <w:t>Identyfikacja modeli dla celów aktywnego tłumienia hałasu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weł Buczyński - </w:t>
      </w:r>
      <w:r>
        <w:rPr>
          <w:rFonts w:cs="Verdana" w:ascii="Verdana" w:hAnsi="Verdana"/>
          <w:i/>
          <w:sz w:val="20"/>
          <w:szCs w:val="20"/>
        </w:rPr>
        <w:t>Percepcyjna przestrzeń kolorów w przetwarzaniu i analizie obrazów komputerowych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nika Gutowska, Longin Stolc - </w:t>
      </w:r>
      <w:r>
        <w:rPr>
          <w:rFonts w:cs="Verdana" w:ascii="Verdana" w:hAnsi="Verdana"/>
          <w:i/>
          <w:sz w:val="20"/>
          <w:szCs w:val="20"/>
        </w:rPr>
        <w:t xml:space="preserve">Identyfikacja osób na podstawie cech twarzy </w:t>
        <w:br/>
        <w:t>z zastosowaniem logiki rozmytej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awomir Skoneczny - </w:t>
      </w:r>
      <w:r>
        <w:rPr>
          <w:rFonts w:cs="Verdana" w:ascii="Verdana" w:hAnsi="Verdana"/>
          <w:i/>
          <w:sz w:val="20"/>
          <w:szCs w:val="20"/>
        </w:rPr>
        <w:t>Poprawa kontrastu w zastosowaniu do przetwarzania obrazów szarościowych</w:t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. STEROWANIE KOMPLEKSAMI OPERACJ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Marek Libura, Włodzimierz Ogrycza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Poniedziałek, 27.06., 16:40, sala: E 118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erzy Józefczyk (referat problemowy) - </w:t>
      </w:r>
      <w:r>
        <w:rPr>
          <w:rFonts w:cs="Verdana" w:ascii="Verdana" w:hAnsi="Verdana"/>
          <w:i/>
          <w:sz w:val="20"/>
          <w:szCs w:val="20"/>
        </w:rPr>
        <w:t>Odporne algorytmy podejmowania decyzji dla wybranych przypadków alokacji i szeregowania zadań w warunkach niepewności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dam Gałuszka, Andrzej Świerniak - </w:t>
      </w:r>
      <w:r>
        <w:rPr>
          <w:rFonts w:cs="Verdana" w:ascii="Verdana" w:hAnsi="Verdana"/>
          <w:i/>
          <w:sz w:val="20"/>
          <w:szCs w:val="20"/>
        </w:rPr>
        <w:t>Redukcja systemu STRIPS z uwzględnieniem niepełności informacji do zadania programowania linioweg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asz Śliwiński, Eugeniusz Toczyłowski - </w:t>
      </w:r>
      <w:r>
        <w:rPr>
          <w:rFonts w:cs="Verdana" w:ascii="Verdana" w:hAnsi="Verdana"/>
          <w:i/>
          <w:sz w:val="20"/>
          <w:szCs w:val="20"/>
        </w:rPr>
        <w:t xml:space="preserve">Algorytm harmonogramowania zadań podzielnych na maszynach równoległych przy uwzględnieniu przezbrojeń </w:t>
        <w:br/>
        <w:t>i ograniczeń zasobowych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rzy Józefczyk - </w:t>
      </w:r>
      <w:r>
        <w:rPr>
          <w:rFonts w:cs="Verdana" w:ascii="Verdana" w:hAnsi="Verdana"/>
          <w:i/>
          <w:sz w:val="20"/>
          <w:szCs w:val="20"/>
        </w:rPr>
        <w:t>Nowe problemy i algorytmy szeregowania zadań na ruchomych realizatorach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ciech Thomas - </w:t>
      </w:r>
      <w:r>
        <w:rPr>
          <w:rFonts w:cs="Verdana" w:ascii="Verdana" w:hAnsi="Verdana"/>
          <w:i/>
          <w:sz w:val="20"/>
          <w:szCs w:val="20"/>
        </w:rPr>
        <w:t>Hybrydowy algorytm szeregowania zadań na ruchomych realizatorach dla kryterium średniego czasu przepływu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aweł Sitek, Jarosław Wikarek, Zbigniew Banaszak - </w:t>
      </w:r>
      <w:r>
        <w:rPr>
          <w:rFonts w:cs="Verdana" w:ascii="Verdana" w:hAnsi="Verdana"/>
          <w:i/>
          <w:sz w:val="20"/>
          <w:szCs w:val="20"/>
        </w:rPr>
        <w:t>Zastosowanie programowania z ograniczeniami do wariantowania obsługi zleceń produkcyjnych w MŚP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obert Wójcik, Krzysztof Bzdyra, Zbigniew Banaszak - </w:t>
      </w:r>
      <w:r>
        <w:rPr>
          <w:rFonts w:cs="Verdana" w:ascii="Verdana" w:hAnsi="Verdana"/>
          <w:i/>
          <w:sz w:val="20"/>
          <w:szCs w:val="20"/>
        </w:rPr>
        <w:t>Zastosowanie technik programowania z ograniczeniami w zadaniach rozstrzygania konfliktów zasobowych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I. METODY STOCHASTYCZNE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b/>
          <w:sz w:val="22"/>
        </w:rPr>
        <w:t>PROBLEMY NIEDETERMINISTYCZNE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Ryszard Gessing, Ireneusz Jóźwia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działek, 27.06., 14:00, sala: E 118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lgierd Hryniewicz (referat problemowy) - </w:t>
      </w:r>
      <w:r>
        <w:rPr>
          <w:rFonts w:cs="Verdana" w:ascii="Verdana" w:hAnsi="Verdana"/>
          <w:i/>
          <w:sz w:val="20"/>
          <w:szCs w:val="20"/>
        </w:rPr>
        <w:t xml:space="preserve">Wybór zmiennych w analizie systemowej – zastosowanie statystycznych metod badania zależności </w:t>
        <w:br/>
        <w:t>z wykorzystaniem nieprecyzyjnych danych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rzegorz Bialic, Marian Błachuta - </w:t>
      </w:r>
      <w:r>
        <w:rPr>
          <w:rFonts w:cs="Verdana" w:ascii="Verdana" w:hAnsi="Verdana"/>
          <w:i/>
          <w:sz w:val="20"/>
          <w:szCs w:val="20"/>
        </w:rPr>
        <w:t xml:space="preserve">Zastosowanie modelu inercyjnego </w:t>
        <w:br/>
        <w:t xml:space="preserve">z opóźnieniem do oceny jakości tłumienia zakłóceń stochastycznych w układach </w:t>
        <w:br/>
        <w:t>z regulatorami dyskretnymi PID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yszard Koniewski - </w:t>
      </w:r>
      <w:r>
        <w:rPr>
          <w:rFonts w:cs="Verdana" w:ascii="Verdana" w:hAnsi="Verdana"/>
          <w:i/>
          <w:sz w:val="20"/>
          <w:szCs w:val="20"/>
        </w:rPr>
        <w:t>Rozproszona symulacja stochastycznych sieci Petriego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at Orski - </w:t>
      </w:r>
      <w:r>
        <w:rPr>
          <w:rFonts w:cs="Verdana" w:ascii="Verdana" w:hAnsi="Verdana"/>
          <w:i/>
          <w:sz w:val="20"/>
          <w:szCs w:val="20"/>
        </w:rPr>
        <w:t>Zastosowanie zmiennych niepewnych do podejmowania decyzji dla obiektu o strukturze równoległej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ngin Stolc - </w:t>
      </w:r>
      <w:r>
        <w:rPr>
          <w:rFonts w:cs="Verdana" w:ascii="Verdana" w:hAnsi="Verdana"/>
          <w:i/>
          <w:sz w:val="20"/>
          <w:szCs w:val="20"/>
        </w:rPr>
        <w:t xml:space="preserve">Niedeterministyczne układy równań w analizie sterowania systemami produkcyjnymi. Cz.1 – Liniowe zagadnienia przedziałowe i rozmyte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ongin Stolc - </w:t>
      </w:r>
      <w:r>
        <w:rPr>
          <w:rFonts w:cs="Verdana" w:ascii="Verdana" w:hAnsi="Verdana"/>
          <w:i/>
          <w:sz w:val="20"/>
          <w:szCs w:val="20"/>
        </w:rPr>
        <w:t>Niedeterministyczne układy równań w analizie sterowania systemami produkcyjnymi. Cz.2 – Liniowe zagadnienia stochastyczne</w:t>
        <w:tab/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deusz Wacławski - </w:t>
      </w:r>
      <w:r>
        <w:rPr>
          <w:rFonts w:cs="Verdana" w:ascii="Verdana" w:hAnsi="Verdana"/>
          <w:i/>
          <w:sz w:val="20"/>
          <w:szCs w:val="20"/>
        </w:rPr>
        <w:t>Zmiennostrukturalne sterowanie rozmyte układem dynamicznym o właściwościach oscylacyjnych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II. SZTUCZNA INTELIGENCJA 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Adam Grzech, Wiesław Traczy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działek, 27.06., 14:00, sala: E 12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eszek Rutkowski, Agata Pokropińska, Robert Nowicki (referat problemowy) - </w:t>
      </w:r>
      <w:r>
        <w:rPr>
          <w:rFonts w:cs="Verdana" w:ascii="Verdana" w:hAnsi="Verdana"/>
          <w:i/>
          <w:sz w:val="20"/>
          <w:szCs w:val="20"/>
        </w:rPr>
        <w:t>Linie izokryterialne: nowa metoda projektowania systemów rozmytych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ogdan Wilamowski (referat problemowy) - </w:t>
      </w:r>
      <w:r>
        <w:rPr>
          <w:rFonts w:cs="Verdana" w:ascii="Verdana" w:hAnsi="Verdana"/>
          <w:i/>
          <w:sz w:val="20"/>
          <w:szCs w:val="20"/>
          <w:lang w:val="en-US"/>
        </w:rPr>
        <w:t>Implementation of Methods of Computational Intelligenc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uta Rutkowska - </w:t>
      </w:r>
      <w:r>
        <w:rPr>
          <w:rFonts w:cs="Verdana" w:ascii="Verdana" w:hAnsi="Verdana"/>
          <w:i/>
          <w:sz w:val="20"/>
          <w:szCs w:val="20"/>
        </w:rPr>
        <w:t>Sieci rozmytoneuronowe do sterowania: architektury typu RBF i MLP – system NEFC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arcin Jastrzębski - </w:t>
      </w:r>
      <w:r>
        <w:rPr>
          <w:rFonts w:cs="Verdana" w:ascii="Verdana" w:hAnsi="Verdana"/>
          <w:i/>
          <w:sz w:val="20"/>
          <w:szCs w:val="20"/>
        </w:rPr>
        <w:t>Rozmyte modelowanie tarcia przy pomocy algorytmu pseudo-bakteryjnego i metody najmniejszych kwadratów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iej Krawczak - </w:t>
      </w:r>
      <w:r>
        <w:rPr>
          <w:rFonts w:cs="Verdana" w:ascii="Verdana" w:hAnsi="Verdana"/>
          <w:i/>
          <w:sz w:val="20"/>
          <w:szCs w:val="20"/>
        </w:rPr>
        <w:t>Uczenie sieci neuronowych jako zadanie wieloetapowego sterowania optymalneg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zysztof Patan - </w:t>
      </w:r>
      <w:r>
        <w:rPr>
          <w:rFonts w:cs="Verdana" w:ascii="Verdana" w:hAnsi="Verdana"/>
          <w:i/>
          <w:sz w:val="20"/>
          <w:szCs w:val="20"/>
        </w:rPr>
        <w:t>Warunki stabilności dynamicznej sieci neuronowej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in Relich, Mirosław Galicki - </w:t>
      </w:r>
      <w:r>
        <w:rPr>
          <w:rFonts w:cs="Verdana" w:ascii="Verdana" w:hAnsi="Verdana"/>
          <w:i/>
          <w:sz w:val="20"/>
          <w:szCs w:val="20"/>
        </w:rPr>
        <w:t xml:space="preserve">Ciągłe rekurencyjne sztuczne sieci neuronowe </w:t>
        <w:br/>
        <w:t>i ich zastosowanie w identyfikacji obiektów dynamicznych</w:t>
        <w:tab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III. SZTUCZNA INTELIGENCJA I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Danuta Rutkowska, Roman Śmierzchal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działek, 27.06., 16:40, sala: E 12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ózef Korbicz (referat problemowy) - </w:t>
      </w:r>
      <w:r>
        <w:rPr>
          <w:rFonts w:cs="Verdana" w:ascii="Verdana" w:hAnsi="Verdana"/>
          <w:i/>
          <w:sz w:val="20"/>
          <w:szCs w:val="20"/>
        </w:rPr>
        <w:t xml:space="preserve">Niepewność modeli sztucznej inteligencji </w:t>
        <w:br/>
        <w:t>w układach diagnostyki procesó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sław Traczyk - </w:t>
      </w:r>
      <w:r>
        <w:rPr>
          <w:rFonts w:cs="Verdana" w:ascii="Verdana" w:hAnsi="Verdana"/>
          <w:i/>
          <w:sz w:val="20"/>
          <w:szCs w:val="20"/>
        </w:rPr>
        <w:t>Wnioskowanie na podstawie wiedzy o postaci tekstowej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weł Rotter, Andrzej M. Skulimowski - S</w:t>
      </w:r>
      <w:r>
        <w:rPr>
          <w:rFonts w:cs="Verdana" w:ascii="Verdana" w:hAnsi="Verdana"/>
          <w:i/>
          <w:sz w:val="20"/>
          <w:szCs w:val="20"/>
        </w:rPr>
        <w:t>przężenia informacyjne i aproksymacja preferencji w systemach wyszukiwania obrazó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weł Wnuk - </w:t>
      </w:r>
      <w:r>
        <w:rPr>
          <w:rFonts w:cs="Verdana" w:ascii="Verdana" w:hAnsi="Verdana"/>
          <w:i/>
          <w:sz w:val="20"/>
          <w:szCs w:val="20"/>
        </w:rPr>
        <w:t>Genetyczna optymalizacja struktury modelu TSK na przykładzie siłownika pneumatyczneg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nusz Papliński - </w:t>
      </w:r>
      <w:r>
        <w:rPr>
          <w:rFonts w:cs="Verdana" w:ascii="Verdana" w:hAnsi="Verdana"/>
          <w:i/>
          <w:sz w:val="20"/>
          <w:szCs w:val="20"/>
        </w:rPr>
        <w:t xml:space="preserve">Estymacja zmiennego opóźnienia w układach dynamicznych </w:t>
        <w:br/>
        <w:t>za pomocą algorytmów ewolucyjny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am Niewiadomski, Michał Bartyzel, Piotr S. Szczepaniak - </w:t>
      </w:r>
      <w:r>
        <w:rPr>
          <w:rFonts w:cs="Verdana" w:ascii="Verdana" w:hAnsi="Verdana"/>
          <w:i/>
          <w:sz w:val="20"/>
          <w:szCs w:val="20"/>
        </w:rPr>
        <w:t xml:space="preserve">Podsumowania lingwistyczne w ocenianiu algorytmów zautomatyzowanego egzaminowania </w:t>
        <w:br/>
        <w:t>na odległość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na Bury, Dariusz Wagner - </w:t>
      </w:r>
      <w:r>
        <w:rPr>
          <w:rFonts w:cs="Verdana" w:ascii="Verdana" w:hAnsi="Verdana"/>
          <w:i/>
          <w:sz w:val="20"/>
          <w:szCs w:val="20"/>
        </w:rPr>
        <w:t>Interpretacja ocen ekspertów przy użyciu profili Saari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IV. SYSTEMY STEROWANIA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 xml:space="preserve">Przewodniczący: </w:t>
      </w:r>
      <w:r>
        <w:rPr>
          <w:rFonts w:cs="Verdana" w:ascii="Verdana" w:hAnsi="Verdana"/>
          <w:sz w:val="22"/>
        </w:rPr>
        <w:t>Stanisław Bańka, Tadeusz Skoczkow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wartek, 30.06., 09:15, sala: E 11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iotr Tatjewski (referat problemowy) - </w:t>
      </w:r>
      <w:r>
        <w:rPr>
          <w:rFonts w:cs="Verdana" w:ascii="Verdana" w:hAnsi="Verdana"/>
          <w:i/>
          <w:sz w:val="20"/>
          <w:szCs w:val="20"/>
        </w:rPr>
        <w:t>Regulacja predykcyjna w warstwowych strukturach sterowan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bastian Plamowski, Piotr Tatjewski - </w:t>
      </w:r>
      <w:r>
        <w:rPr>
          <w:rFonts w:cs="Verdana" w:ascii="Verdana" w:hAnsi="Verdana"/>
          <w:i/>
          <w:sz w:val="20"/>
          <w:szCs w:val="20"/>
        </w:rPr>
        <w:t>Wdrażanie zaawansowanych układów regulacji w strukturze przełączane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J. Marusak - </w:t>
      </w:r>
      <w:r>
        <w:rPr>
          <w:rFonts w:cs="Verdana" w:ascii="Verdana" w:hAnsi="Verdana"/>
          <w:i/>
          <w:sz w:val="20"/>
          <w:szCs w:val="20"/>
        </w:rPr>
        <w:t>Optymalne aproksymatory opóźnienia układów ciągłych oraz ich realizacje cyfrowe i analogow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łgorzata I. Michalczyk - </w:t>
      </w:r>
      <w:r>
        <w:rPr>
          <w:rFonts w:cs="Verdana" w:ascii="Verdana" w:hAnsi="Verdana"/>
          <w:i/>
          <w:sz w:val="20"/>
          <w:szCs w:val="20"/>
        </w:rPr>
        <w:t>Dobór kroku adaptacji dla algorytmu FX-LM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łgorzata I. Michalczyk - </w:t>
      </w:r>
      <w:r>
        <w:rPr>
          <w:rFonts w:cs="Verdana" w:ascii="Verdana" w:hAnsi="Verdana"/>
          <w:i/>
          <w:sz w:val="20"/>
          <w:szCs w:val="20"/>
        </w:rPr>
        <w:t>Adaptacyjne algorytmy sterowania dla przestrzennych stref cisz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ek Pawełczyk - </w:t>
      </w:r>
      <w:r>
        <w:rPr>
          <w:rFonts w:cs="Verdana" w:ascii="Verdana" w:hAnsi="Verdana"/>
          <w:i/>
          <w:sz w:val="20"/>
          <w:szCs w:val="20"/>
        </w:rPr>
        <w:t xml:space="preserve">Optymalny układ sterowania do generacji stref ciszy </w:t>
        <w:br/>
        <w:t>w żądanym położeni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arcin Chodźko, Krzysztof Marchełek, Arkadiusz Parus - </w:t>
      </w:r>
      <w:r>
        <w:rPr>
          <w:rFonts w:cs="Verdana" w:ascii="Verdana" w:hAnsi="Verdana"/>
          <w:i/>
          <w:sz w:val="20"/>
          <w:szCs w:val="20"/>
        </w:rPr>
        <w:t>Sterowanie eliminatorem drgań samowzbudnych z wykorzystaniem wewnętrznego modelu zakłóceń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arcin Leszczyński, Michał Syfert - </w:t>
      </w:r>
      <w:r>
        <w:rPr>
          <w:rFonts w:cs="Verdana" w:ascii="Verdana" w:hAnsi="Verdana"/>
          <w:i/>
          <w:sz w:val="20"/>
          <w:szCs w:val="20"/>
        </w:rPr>
        <w:t>Aplikacja systemu sterowania tolerującego uszkodzenia dla stanowiska laboratoryjnego walcza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V. STEROWANIE I TECHNIKA KOMPUTEROWA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Wojciech Grega, Jarosław Figwer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działek, 27.06., 16:40, sala: E 133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am Grzech (referat problemowy) - </w:t>
      </w:r>
      <w:r>
        <w:rPr>
          <w:rFonts w:cs="Verdana" w:ascii="Verdana" w:hAnsi="Verdana"/>
          <w:i/>
          <w:sz w:val="20"/>
          <w:szCs w:val="20"/>
        </w:rPr>
        <w:t>Sterowanie ruchem w pakietowych sieciach komputerowych dla zapewnienia jakości usług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otr Kulczycki, Jacek Waglowski - </w:t>
      </w:r>
      <w:r>
        <w:rPr>
          <w:rFonts w:cs="Verdana" w:ascii="Verdana" w:hAnsi="Verdana"/>
          <w:i/>
          <w:sz w:val="20"/>
          <w:szCs w:val="20"/>
        </w:rPr>
        <w:t>Optymalny układ stacji bazowych bezprzewodowego systemu transmisji danych LMD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eneusz J. Jóźwiak, Wojciech Laskowski - </w:t>
      </w:r>
      <w:r>
        <w:rPr>
          <w:rFonts w:cs="Verdana" w:ascii="Verdana" w:hAnsi="Verdana"/>
          <w:i/>
          <w:sz w:val="20"/>
          <w:szCs w:val="20"/>
        </w:rPr>
        <w:t>Zastosowanie gry symulacyjnej do analizy bezpieczeństwa systemów informatyczny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gdalena Turowska - </w:t>
      </w:r>
      <w:r>
        <w:rPr>
          <w:rFonts w:cs="Verdana" w:ascii="Verdana" w:hAnsi="Verdana"/>
          <w:i/>
          <w:sz w:val="20"/>
          <w:szCs w:val="20"/>
        </w:rPr>
        <w:t>Sterowanie przeciążeniem w sieci ATM w warunkach niepewnośc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omasz Dębicki - </w:t>
      </w:r>
      <w:r>
        <w:rPr>
          <w:rFonts w:cs="Verdana" w:ascii="Verdana" w:hAnsi="Verdana"/>
          <w:i/>
          <w:sz w:val="20"/>
          <w:szCs w:val="20"/>
        </w:rPr>
        <w:t>Zastosowanie zmiennych niepewnych i losowych w problemie sterowania alokacją zadań w systemie wieloprocesorowym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chał Karpowicz, Ewa Niewiadomska-Szynkiewicz, Adam Kozakiewicz - </w:t>
      </w:r>
      <w:r>
        <w:rPr>
          <w:rFonts w:cs="Verdana" w:ascii="Verdana" w:hAnsi="Verdana"/>
          <w:i/>
          <w:sz w:val="20"/>
          <w:szCs w:val="20"/>
        </w:rPr>
        <w:t>Realizacja systemu sterowania ochroną przeciwpowodziową w środowisku gridów obliczeniowy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ol Grandek, Andrzej Gacek - </w:t>
      </w:r>
      <w:r>
        <w:rPr>
          <w:rFonts w:cs="Verdana" w:ascii="Verdana" w:hAnsi="Verdana"/>
          <w:i/>
          <w:sz w:val="20"/>
          <w:szCs w:val="20"/>
        </w:rPr>
        <w:t>UML-owy model systemu nadzorowania transmisji danych przez sterownik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VI. TECHNIKA SYSTEMÓW – DIAGNOSTYKA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Zdzisław Kowalczuk, Paweł Lindstedt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torek, 28.06., 09:15, sala: E11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aweł Lindstedt, Paweł Ostapkowicz - </w:t>
      </w:r>
      <w:r>
        <w:rPr>
          <w:rFonts w:cs="Verdana" w:ascii="Verdana" w:hAnsi="Verdana"/>
          <w:i/>
          <w:sz w:val="20"/>
          <w:szCs w:val="20"/>
        </w:rPr>
        <w:t>Zastosowanie elementów korekcyjnych automatyki w diagnostyce obiektów technicznych</w:t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ichał Syfert, Paweł Rzepiejewski, Paweł Wnuk, Jan Maciej Kościelny - </w:t>
      </w:r>
      <w:r>
        <w:rPr>
          <w:rFonts w:cs="Verdana" w:ascii="Verdana" w:hAnsi="Verdana"/>
          <w:i/>
          <w:sz w:val="20"/>
          <w:szCs w:val="20"/>
        </w:rPr>
        <w:t>System bieżącej diagnostyki stacji wyparnej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weł Wnuk, Michał Syfert - </w:t>
      </w:r>
      <w:r>
        <w:rPr>
          <w:rFonts w:cs="Verdana" w:ascii="Verdana" w:hAnsi="Verdana"/>
          <w:i/>
          <w:sz w:val="20"/>
          <w:szCs w:val="20"/>
        </w:rPr>
        <w:t>Diagnostyka procesów w strukturze zdecentralizowanej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Maciej Kościelny, Michał Bartyś -</w:t>
      </w:r>
      <w:r>
        <w:rPr>
          <w:rFonts w:cs="Verdana" w:ascii="Verdana" w:hAnsi="Verdana"/>
          <w:i/>
          <w:sz w:val="20"/>
          <w:szCs w:val="20"/>
        </w:rPr>
        <w:t xml:space="preserve"> Problem uszkodzeń wielokrotnych </w:t>
        <w:br/>
        <w:t>w diagnostyce procesów przemysłowych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ward Michalewski - </w:t>
      </w:r>
      <w:r>
        <w:rPr>
          <w:rFonts w:cs="Verdana" w:ascii="Verdana" w:hAnsi="Verdana"/>
          <w:i/>
          <w:sz w:val="20"/>
          <w:szCs w:val="20"/>
        </w:rPr>
        <w:t>Blok analizy diagnostycznej pakietu Diana jako źródło wiedz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iusz Szewczyk - </w:t>
      </w:r>
      <w:r>
        <w:rPr>
          <w:rFonts w:cs="Verdana" w:ascii="Verdana" w:hAnsi="Verdana"/>
          <w:i/>
          <w:sz w:val="20"/>
          <w:szCs w:val="20"/>
        </w:rPr>
        <w:t>Optymalne rozmieszczenie czujników pomiarowych dla liniowego układu o parametrach rozłożonych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rzy Respondek - </w:t>
      </w:r>
      <w:r>
        <w:rPr>
          <w:rFonts w:cs="Verdana" w:ascii="Verdana" w:hAnsi="Verdana"/>
          <w:i/>
          <w:sz w:val="20"/>
          <w:szCs w:val="20"/>
        </w:rPr>
        <w:t>Aproksymacyjna sterowalność układów mechaniczny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n W. Owsiński, Andrzej Gutkiewicz - </w:t>
      </w:r>
      <w:r>
        <w:rPr>
          <w:rFonts w:cs="Verdana" w:ascii="Verdana" w:hAnsi="Verdana"/>
          <w:i/>
          <w:sz w:val="20"/>
          <w:szCs w:val="20"/>
        </w:rPr>
        <w:t>Prosty system indeksowania i klasyfikacji dokumentów w obrębie określonej dziedzi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VII. APARATURA AUTOMATYK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Andrzej Dzieliński, Piotr Tatjew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roda, 29.06., 09:15, sala: E 121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adeusz Missala - </w:t>
      </w:r>
      <w:r>
        <w:rPr>
          <w:rFonts w:cs="Verdana" w:ascii="Verdana" w:hAnsi="Verdana"/>
          <w:i/>
          <w:sz w:val="20"/>
          <w:szCs w:val="20"/>
        </w:rPr>
        <w:t xml:space="preserve">Urządzenie/system automatyki jako system związany </w:t>
        <w:br/>
        <w:t>z bezpieczeństwem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bigniew Świder, Leszek Trybus - </w:t>
      </w:r>
      <w:r>
        <w:rPr>
          <w:rFonts w:cs="Verdana" w:ascii="Verdana" w:hAnsi="Verdana"/>
          <w:i/>
          <w:sz w:val="20"/>
          <w:szCs w:val="20"/>
        </w:rPr>
        <w:t>Zdalne strojenie częstotliwościowe regulatorów przemysłowych</w:t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zysztof B. Janiszowski - </w:t>
      </w:r>
      <w:r>
        <w:rPr>
          <w:rFonts w:cs="Verdana" w:ascii="Verdana" w:hAnsi="Verdana"/>
          <w:i/>
          <w:sz w:val="20"/>
          <w:szCs w:val="20"/>
        </w:rPr>
        <w:t>Zmniejszenie wpływu ograniczeń elementu wykonawczego w układach z regulatorem PID poprzez dynamiczną modyfikację wartości zadanej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bigniew Pietrusiński - </w:t>
      </w:r>
      <w:r>
        <w:rPr>
          <w:rFonts w:cs="Verdana" w:ascii="Verdana" w:hAnsi="Verdana"/>
          <w:i/>
          <w:sz w:val="20"/>
          <w:szCs w:val="20"/>
        </w:rPr>
        <w:t>Struktura i właściwości funkcjonalne modułowo aparatowego systemu automatyki MASAP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weł Piątek - </w:t>
      </w:r>
      <w:r>
        <w:rPr>
          <w:rFonts w:cs="Verdana" w:ascii="Verdana" w:hAnsi="Verdana"/>
          <w:i/>
          <w:sz w:val="20"/>
          <w:szCs w:val="20"/>
        </w:rPr>
        <w:t>Sterowanie magnetycznym zawieszeniem z wykorzystaniem szybkich sterowników opartych na technologii FPG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ub Takosoglu, Ryszard Dindorf - </w:t>
      </w:r>
      <w:r>
        <w:rPr>
          <w:rFonts w:cs="Verdana" w:ascii="Verdana" w:hAnsi="Verdana"/>
          <w:i/>
          <w:sz w:val="20"/>
          <w:szCs w:val="20"/>
        </w:rPr>
        <w:t>Sterowanie rozmyte serwonapędu  elektropneumatyczneg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an Leszczyński - </w:t>
      </w:r>
      <w:r>
        <w:rPr>
          <w:rFonts w:cs="Verdana" w:ascii="Verdana" w:hAnsi="Verdana"/>
          <w:i/>
          <w:sz w:val="20"/>
          <w:szCs w:val="20"/>
        </w:rPr>
        <w:t>Metoda syntezy regulatora dyskretneg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ciech Trzasko - </w:t>
      </w:r>
      <w:r>
        <w:rPr>
          <w:rFonts w:cs="Verdana" w:ascii="Verdana" w:hAnsi="Verdana"/>
          <w:i/>
          <w:sz w:val="20"/>
          <w:szCs w:val="20"/>
        </w:rPr>
        <w:t>Dydaktyczne laboratorium sterowników przemysłowych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VIII. ROBOTY 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Krzysztof Kozłowski, Krzysztof Tchoń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działek, 27.06., 14:00, sala: E 122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Edward Jezierski (referat problemowy) - </w:t>
      </w:r>
      <w:r>
        <w:rPr>
          <w:rFonts w:cs="Verdana" w:ascii="Verdana" w:hAnsi="Verdana"/>
          <w:i/>
          <w:sz w:val="20"/>
          <w:szCs w:val="20"/>
        </w:rPr>
        <w:t xml:space="preserve">Sterowanie impedancyjne robotów </w:t>
        <w:br/>
        <w:t>z napędami pneumatycznymi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drzej Englot, Aleksander Mazgaj - </w:t>
      </w:r>
      <w:r>
        <w:rPr>
          <w:rFonts w:cs="Verdana" w:ascii="Verdana" w:hAnsi="Verdana"/>
          <w:i/>
          <w:sz w:val="20"/>
          <w:szCs w:val="20"/>
        </w:rPr>
        <w:t>Modernizacja sterowania robota IRb-6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czysław Zaczyk - </w:t>
      </w:r>
      <w:r>
        <w:rPr>
          <w:rFonts w:cs="Verdana" w:ascii="Verdana" w:hAnsi="Verdana"/>
          <w:i/>
          <w:sz w:val="20"/>
          <w:szCs w:val="20"/>
        </w:rPr>
        <w:t>Regulatory rozmyte w sterowaniu robota przemysłowego IRb-6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rzy Garus - </w:t>
      </w:r>
      <w:r>
        <w:rPr>
          <w:rFonts w:cs="Verdana" w:ascii="Verdana" w:hAnsi="Verdana"/>
          <w:i/>
          <w:sz w:val="20"/>
          <w:szCs w:val="20"/>
        </w:rPr>
        <w:t>Ocena zdolności układu napędowego robota podwodnego do wytwarzania zadanych sterowań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weł Łaski, Ryszard Dindorf - </w:t>
      </w:r>
      <w:r>
        <w:rPr>
          <w:rFonts w:cs="Verdana" w:ascii="Verdana" w:hAnsi="Verdana"/>
          <w:i/>
          <w:sz w:val="20"/>
          <w:szCs w:val="20"/>
        </w:rPr>
        <w:t>Badanie modelowe manipulatora elektropneumatycznego typu tripod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iotr Szynkarczyk, Sebastian Pawłowski, Tomasz Krakówka, Rafał Czupryniak, Stanisław Nycz, Michał Kulawiec, Mariusz Kozak, Sławomir Kapelko, Adam Andrzejuk - </w:t>
      </w:r>
      <w:r>
        <w:rPr>
          <w:rFonts w:cs="Verdana" w:ascii="Verdana" w:hAnsi="Verdana"/>
          <w:i/>
          <w:sz w:val="20"/>
          <w:szCs w:val="20"/>
        </w:rPr>
        <w:t>Robot antyterrorystyczny – wybrane zagadnienia konstrukcyjne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IX. ROBOTY I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Krzysztof Janiszowski, Tadeusz Missal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działek, 27.06., 16:40, sala: E 122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rzysztof Kozłowski, Dariusz Pazderski, Marcin Kiełczewski - </w:t>
      </w:r>
      <w:r>
        <w:rPr>
          <w:rFonts w:cs="Verdana" w:ascii="Verdana" w:hAnsi="Verdana"/>
          <w:i/>
          <w:sz w:val="20"/>
          <w:szCs w:val="20"/>
        </w:rPr>
        <w:t>Stabilizacja do punktu dwukołowego robota mobilnego z wykorzystaniem algorytmów zmiennych w czasi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iej Michałek, Krzysztof Kozłowski - </w:t>
      </w:r>
      <w:r>
        <w:rPr>
          <w:rFonts w:cs="Verdana" w:ascii="Verdana" w:hAnsi="Verdana"/>
          <w:i/>
          <w:sz w:val="20"/>
          <w:szCs w:val="20"/>
        </w:rPr>
        <w:t>Sterowanie nieholonomicznym systemem łańcuchowym metodą orientowania pola wektorowego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zysztof Tchoń, Janusz Jakubiak - </w:t>
      </w:r>
      <w:r>
        <w:rPr>
          <w:rFonts w:cs="Verdana" w:ascii="Verdana" w:hAnsi="Verdana"/>
          <w:i/>
          <w:sz w:val="20"/>
          <w:szCs w:val="20"/>
        </w:rPr>
        <w:t xml:space="preserve">Powtarzalny algorytm kinematyki odwrotnej dla podwójnie nieholonomicznych manipulatorów mobilnych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zary Wildner, Jerzy E. Kurek - </w:t>
      </w:r>
      <w:r>
        <w:rPr>
          <w:rFonts w:cs="Verdana" w:ascii="Verdana" w:hAnsi="Verdana"/>
          <w:i/>
          <w:sz w:val="20"/>
          <w:szCs w:val="20"/>
        </w:rPr>
        <w:t>Identyfikacja modelu robota za pomocą rekurencyjnych sieci neuronowych – synteza układu sterowania robot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ur Babiarz - </w:t>
      </w:r>
      <w:r>
        <w:rPr>
          <w:rFonts w:cs="Verdana" w:ascii="Verdana" w:hAnsi="Verdana"/>
          <w:i/>
          <w:sz w:val="20"/>
          <w:szCs w:val="20"/>
        </w:rPr>
        <w:t>Nowe kryterium przeszukiwania w metodzie bazującej na algorytmie PRM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Żak - </w:t>
      </w:r>
      <w:r>
        <w:rPr>
          <w:rFonts w:cs="Verdana" w:ascii="Verdana" w:hAnsi="Verdana"/>
          <w:i/>
          <w:sz w:val="20"/>
          <w:szCs w:val="20"/>
        </w:rPr>
        <w:t>Modelowanie dynamiki robotów podwod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X. ZASTOSOWANIA TECHNICZNE 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Andrzej Dębowski, Leszek Trybu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torek, 28.06., 09:15, sala: E 121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bigniew Kowalski, Marcin Drewka (referat problemowy) - </w:t>
      </w:r>
      <w:r>
        <w:rPr>
          <w:rFonts w:cs="Verdana" w:ascii="Verdana" w:hAnsi="Verdana"/>
          <w:i/>
          <w:sz w:val="20"/>
          <w:szCs w:val="20"/>
        </w:rPr>
        <w:t>Układy automatyki statku oraz metody wspomagania ich projektowani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yszard Arendt, Andrzej Kopczyński, Marcin Wojtczak - </w:t>
      </w:r>
      <w:r>
        <w:rPr>
          <w:rFonts w:cs="Verdana" w:ascii="Verdana" w:hAnsi="Verdana"/>
          <w:i/>
          <w:sz w:val="20"/>
          <w:szCs w:val="20"/>
        </w:rPr>
        <w:t>Zastosowanie modeli matematycznych przy projektowaniu steru strumieniowego i napędu elektrycznego statku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yszard Arendt, Marian Kostrzewski, Zbigniew Kowalski, Ewa van Uden - </w:t>
      </w:r>
      <w:r>
        <w:rPr>
          <w:rFonts w:cs="Verdana" w:ascii="Verdana" w:hAnsi="Verdana"/>
          <w:i/>
          <w:sz w:val="20"/>
          <w:szCs w:val="20"/>
        </w:rPr>
        <w:t>Struktura i wybrane procedury systemu z bazą wiedzy do projektowania automatyki podsystemów energetycznych statków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otr Borkowski, Zenon Zwierzewicz - </w:t>
      </w:r>
      <w:r>
        <w:rPr>
          <w:rFonts w:cs="Verdana" w:ascii="Verdana" w:hAnsi="Verdana"/>
          <w:i/>
          <w:sz w:val="20"/>
          <w:szCs w:val="20"/>
        </w:rPr>
        <w:t>Algorytm stabilizacji kursu statku w oparciu o komputerowy model dynamik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old Gierusz - S</w:t>
      </w:r>
      <w:r>
        <w:rPr>
          <w:rFonts w:cs="Verdana" w:ascii="Verdana" w:hAnsi="Verdana"/>
          <w:i/>
          <w:sz w:val="20"/>
          <w:szCs w:val="20"/>
        </w:rPr>
        <w:t>terowanie precyzyjne statkiem za pomocą wielowymiarowych regulatorów odpornych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Łebkowski, Roman Śmierzchalski, Marcin Tobiasz, Krzysztof Dziedzicki, Mirosław Tomera - </w:t>
      </w:r>
      <w:r>
        <w:rPr>
          <w:rFonts w:cs="Verdana" w:ascii="Verdana" w:hAnsi="Verdana"/>
          <w:i/>
          <w:sz w:val="20"/>
          <w:szCs w:val="20"/>
        </w:rPr>
        <w:t>System bezpiecznego i optymalnego sterowania statkiem na morzu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drzej Łebkowski, Roman Śmierzchalski, Mirosław Tomera - </w:t>
      </w:r>
      <w:r>
        <w:rPr>
          <w:rFonts w:cs="Verdana" w:ascii="Verdana" w:hAnsi="Verdana"/>
          <w:i/>
          <w:sz w:val="20"/>
          <w:szCs w:val="20"/>
        </w:rPr>
        <w:t>Modelowanie obszarów niebezpiecznych i pogodowych w procesie wyznaczania trasy przejścia statku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ózef Małecki - </w:t>
      </w:r>
      <w:r>
        <w:rPr>
          <w:rFonts w:cs="Verdana" w:ascii="Verdana" w:hAnsi="Verdana"/>
          <w:i/>
          <w:sz w:val="20"/>
          <w:szCs w:val="20"/>
        </w:rPr>
        <w:t>Symulacja precyzyjnego ruchu okręt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XI. ZASTOSOWANIA TECHNICZNE I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Jan M. Kościelny, Jan Leszczyń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torek, 28.06., 09:15, sala: E 122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oman Śmierzchalski - </w:t>
      </w:r>
      <w:r>
        <w:rPr>
          <w:rFonts w:cs="Verdana" w:ascii="Verdana" w:hAnsi="Verdana"/>
          <w:i/>
          <w:sz w:val="20"/>
          <w:szCs w:val="20"/>
        </w:rPr>
        <w:t>Problemy automatyzacji systemu elektroenergetycznego statku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in Tobiasz, Mirosław Tomera, Andrzej Łebkowski, Krzysztof Dziedzicki, Roman Śmierzchalski - </w:t>
      </w:r>
      <w:r>
        <w:rPr>
          <w:rFonts w:cs="Verdana" w:ascii="Verdana" w:hAnsi="Verdana"/>
          <w:i/>
          <w:sz w:val="20"/>
          <w:szCs w:val="20"/>
        </w:rPr>
        <w:t>Regulator trajektorii w aspekcie sterowania statkiem w sytuacji kolizyjnej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na Witkowska, Mirosław Tomera, Roman Śmierzchalski - </w:t>
      </w:r>
      <w:r>
        <w:rPr>
          <w:rFonts w:cs="Verdana" w:ascii="Verdana" w:hAnsi="Verdana"/>
          <w:i/>
          <w:sz w:val="20"/>
          <w:szCs w:val="20"/>
        </w:rPr>
        <w:t>Zastosowanie metody backstepping do sterowania ruchem statku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żyna Barna - </w:t>
      </w:r>
      <w:r>
        <w:rPr>
          <w:rFonts w:cs="Verdana" w:ascii="Verdana" w:hAnsi="Verdana"/>
          <w:i/>
          <w:sz w:val="20"/>
          <w:szCs w:val="20"/>
        </w:rPr>
        <w:t>Matematyczny model pojazdu szynowego dla celów projektowania i testowania układów wykrywania i likwidacji poślizgu przy hamowaniu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kadiusz Warmus, Janusz Baran - </w:t>
      </w:r>
      <w:r>
        <w:rPr>
          <w:rFonts w:cs="Verdana" w:ascii="Verdana" w:hAnsi="Verdana"/>
          <w:i/>
          <w:sz w:val="20"/>
          <w:szCs w:val="20"/>
        </w:rPr>
        <w:t xml:space="preserve">Zdalne sterowanie modelem pojazdu </w:t>
        <w:br/>
        <w:t>z wykorzystaniem kamery USB i oprogramowania IMAQ Vision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ert Głębocki - </w:t>
      </w:r>
      <w:r>
        <w:rPr>
          <w:rFonts w:cs="Verdana" w:ascii="Verdana" w:hAnsi="Verdana"/>
          <w:i/>
          <w:sz w:val="20"/>
          <w:szCs w:val="20"/>
        </w:rPr>
        <w:t>Wybrane problemy sterowania lotem przestrzennym inteligentnych pocisków moździerzowych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ert Głęboki, Ryszard Vogt - </w:t>
      </w:r>
      <w:r>
        <w:rPr>
          <w:rFonts w:cs="Verdana" w:ascii="Verdana" w:hAnsi="Verdana"/>
          <w:i/>
          <w:sz w:val="20"/>
          <w:szCs w:val="20"/>
        </w:rPr>
        <w:t>Analiza metod sterowania małych obiektów latających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iej Rosół, Przemysław Gorczyca - </w:t>
      </w:r>
      <w:r>
        <w:rPr>
          <w:rFonts w:cs="Verdana" w:ascii="Verdana" w:hAnsi="Verdana"/>
          <w:i/>
          <w:sz w:val="20"/>
          <w:szCs w:val="20"/>
        </w:rPr>
        <w:t>Sterowanie rozproszone laboratoryjnym modelem helikopter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XII. ZASTOSOWANIA TECHNICZNE III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Krzysztof Latawiec, Eugeniusz Toczyłow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roda, 29.06., 09:15, sala: E 122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zysztof Bartecki, Ryszard Rojek - </w:t>
      </w:r>
      <w:r>
        <w:rPr>
          <w:rFonts w:cs="Verdana" w:ascii="Verdana" w:hAnsi="Verdana"/>
          <w:i/>
          <w:sz w:val="20"/>
          <w:szCs w:val="20"/>
        </w:rPr>
        <w:t>Neuronowo-adaptacyjne sterowanie procesem wymiany ciepł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ciech Grega - </w:t>
      </w:r>
      <w:r>
        <w:rPr>
          <w:rFonts w:cs="Verdana" w:ascii="Verdana" w:hAnsi="Verdana"/>
          <w:i/>
          <w:sz w:val="20"/>
          <w:szCs w:val="20"/>
        </w:rPr>
        <w:t>Sterowanie modelem nagrzewnicy powietrza przez sieć Ethernet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adeusz Skoczkowski, Marian Kalus - </w:t>
      </w:r>
      <w:r>
        <w:rPr>
          <w:rFonts w:cs="Verdana" w:ascii="Verdana" w:hAnsi="Verdana"/>
          <w:i/>
          <w:sz w:val="20"/>
          <w:szCs w:val="20"/>
        </w:rPr>
        <w:t>Regulacja neuro-rozmyta temperatury stalowej rury w procesie nagrzewania i wyżarzania indukcyjnego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iusz Tomkiewicz - </w:t>
      </w:r>
      <w:r>
        <w:rPr>
          <w:rFonts w:cs="Verdana" w:ascii="Verdana" w:hAnsi="Verdana"/>
          <w:i/>
          <w:sz w:val="20"/>
          <w:szCs w:val="20"/>
        </w:rPr>
        <w:t xml:space="preserve">Sterowanie minimalnowariancyjne procesem suszenia konwekcyjnego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zysztof Dziedzicki, Roman Śmierzchalski - </w:t>
      </w:r>
      <w:r>
        <w:rPr>
          <w:rFonts w:cs="Verdana" w:ascii="Verdana" w:hAnsi="Verdana"/>
          <w:i/>
          <w:sz w:val="20"/>
          <w:szCs w:val="20"/>
        </w:rPr>
        <w:t>Optymalizacja produkcji elektrociepłowni współpracującej z miejską siecią ciepłowniczą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asz Szczygieł - </w:t>
      </w:r>
      <w:r>
        <w:rPr>
          <w:rFonts w:cs="Verdana" w:ascii="Verdana" w:hAnsi="Verdana"/>
          <w:i/>
          <w:sz w:val="20"/>
          <w:szCs w:val="20"/>
        </w:rPr>
        <w:t>Sterowanie kompensacją mocy biernej w systemach elektroenergetycznych w ujęciu programowania w logice z ograniczeniami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czysław A. Brdyś, Michał Grochowski, Kazimierz Duzinkiewicz, Piotr Deinrych, Jingsong Wang - </w:t>
      </w:r>
      <w:r>
        <w:rPr>
          <w:rFonts w:cs="Verdana" w:ascii="Verdana" w:hAnsi="Verdana"/>
          <w:i/>
          <w:sz w:val="20"/>
          <w:szCs w:val="20"/>
        </w:rPr>
        <w:t>Miękko przełączane sterowanie predykcyjne w zastosowaniu do systemów ściekowych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zimierz Duzinkiewicz, Arkadiusz Cimiński - </w:t>
      </w:r>
      <w:r>
        <w:rPr>
          <w:rFonts w:cs="Verdana" w:ascii="Verdana" w:hAnsi="Verdana"/>
          <w:i/>
          <w:sz w:val="20"/>
          <w:szCs w:val="20"/>
        </w:rPr>
        <w:t>Modelowanie sieci wodociągowych – podejście do problemu szkieletyzacj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XIII. ZASTOSOWANIA TECHNICZNE IV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Zbigniew Banaszak, Zbigniew Kowal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roda, 29.06., 15:05, sala: E 122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gnieszka Brzezińska, Tadeusz Stefański - </w:t>
      </w:r>
      <w:r>
        <w:rPr>
          <w:rFonts w:cs="Verdana" w:ascii="Verdana" w:hAnsi="Verdana"/>
          <w:i/>
          <w:sz w:val="20"/>
          <w:szCs w:val="20"/>
        </w:rPr>
        <w:t>Regulacja prędkości kątowej silnika indukcyjnego z niesztywnym zamocowaniem masy obciążenia z zastosowaniem regulatora neuronowego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deusz Stefański, Agnieszka Brzezińska - </w:t>
      </w:r>
      <w:r>
        <w:rPr>
          <w:rFonts w:cs="Verdana" w:ascii="Verdana" w:hAnsi="Verdana"/>
          <w:i/>
          <w:sz w:val="20"/>
          <w:szCs w:val="20"/>
        </w:rPr>
        <w:t>Problem tłumienia oscylacji w stanie nieustalonym układu silnik indukcyjny-masa obciążeni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ojciech J. Klimasara, Marek Ludwiński, Marek Pachuta, Zbigniew Pilat, Marcin Słowikowski - </w:t>
      </w:r>
      <w:r>
        <w:rPr>
          <w:rFonts w:cs="Verdana" w:ascii="Verdana" w:hAnsi="Verdana"/>
          <w:i/>
          <w:sz w:val="20"/>
          <w:szCs w:val="20"/>
        </w:rPr>
        <w:t>Stanowisko pomiarowe z manipulatorem portalowym do badań właściwości i parametrów skanerów laserowych</w:t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ygmunt Kuś - </w:t>
      </w:r>
      <w:r>
        <w:rPr>
          <w:rFonts w:cs="Verdana" w:ascii="Verdana" w:hAnsi="Verdana"/>
          <w:i/>
          <w:sz w:val="20"/>
          <w:szCs w:val="20"/>
        </w:rPr>
        <w:t>Zastosowanie regulatora adaptacyjnego dla zasilaczy odbiorników łukowych przy zmiennym przepływie gazu plazmotwórczego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ogdan Broel-Plater - </w:t>
      </w:r>
      <w:r>
        <w:rPr>
          <w:rFonts w:cs="Verdana" w:ascii="Verdana" w:hAnsi="Verdana"/>
          <w:i/>
          <w:sz w:val="20"/>
          <w:szCs w:val="20"/>
        </w:rPr>
        <w:t>Sterowanie rozmyte pracą wtryskarki tworzywa sztucznego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Dębowski, Wojciech Błasiński, Andrzej Potapczyk - </w:t>
      </w:r>
      <w:r>
        <w:rPr>
          <w:rFonts w:cs="Verdana" w:ascii="Verdana" w:hAnsi="Verdana"/>
          <w:i/>
          <w:sz w:val="20"/>
          <w:szCs w:val="20"/>
        </w:rPr>
        <w:t xml:space="preserve">Zintegrowany układ sterowania turbosprężarką napędzaną przez turbinę parową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rad Gromaszek - </w:t>
      </w:r>
      <w:r>
        <w:rPr>
          <w:rFonts w:cs="Verdana" w:ascii="Verdana" w:hAnsi="Verdana"/>
          <w:i/>
          <w:sz w:val="20"/>
          <w:szCs w:val="20"/>
        </w:rPr>
        <w:t xml:space="preserve">Sterowanie zespołem krajalnic. Regulacja predykcyjna </w:t>
        <w:br/>
        <w:t>i modelowanie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ek Kęciek, Tomasz Kleniewski, Wiesław Kopacz, Zbigniew Pilat, Andrzej Szawłowski - </w:t>
      </w:r>
      <w:r>
        <w:rPr>
          <w:rFonts w:cs="Verdana" w:ascii="Verdana" w:hAnsi="Verdana"/>
          <w:i/>
          <w:sz w:val="20"/>
          <w:szCs w:val="20"/>
        </w:rPr>
        <w:t>Modyfikacje w sterowaniu i technologii celem zwiększenia wydajności zautomatyzowanego montażu zespołów nitowanych</w:t>
        <w:tab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XIV. ZASTOSOWANIA TECHNICZNE V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Edward Jezierski, Tadeusz Stefańsk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wartek, 30.06., 09:15, sala: E 121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cek Korniak, Ryszard Rojek - </w:t>
      </w:r>
      <w:r>
        <w:rPr>
          <w:rFonts w:cs="Verdana" w:ascii="Verdana" w:hAnsi="Verdana"/>
          <w:i/>
          <w:sz w:val="20"/>
          <w:szCs w:val="20"/>
        </w:rPr>
        <w:t>Aspekt energetyczny sterowania rozmytego samochodowym układem napędowym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eksander Jastriebow, Stanisław Gad, Grzegorz Słoń, Dariusz Kałwa, Mariusz Łaskawski - </w:t>
      </w:r>
      <w:r>
        <w:rPr>
          <w:rFonts w:cs="Verdana" w:ascii="Verdana" w:hAnsi="Verdana"/>
          <w:i/>
          <w:sz w:val="20"/>
          <w:szCs w:val="20"/>
        </w:rPr>
        <w:t>Metody sztucznej inteligencji w diagnostyce wyposażenia elektrycznego samochodów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bastian Chamera, Igor Maciejewski, Tomasz Krzyżyński - </w:t>
      </w:r>
      <w:r>
        <w:rPr>
          <w:rFonts w:cs="Verdana" w:ascii="Verdana" w:hAnsi="Verdana"/>
          <w:i/>
          <w:sz w:val="20"/>
          <w:szCs w:val="20"/>
        </w:rPr>
        <w:t xml:space="preserve">Modelowanie </w:t>
        <w:br/>
        <w:t>i symulacja aktywnego systemu wibroizolacji siedziska samochodu ciężarowego przy sterowaniu konwencjonalnym i rozmytym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non Ociepa - </w:t>
      </w:r>
      <w:r>
        <w:rPr>
          <w:rFonts w:cs="Verdana" w:ascii="Verdana" w:hAnsi="Verdana"/>
          <w:i/>
          <w:sz w:val="20"/>
          <w:szCs w:val="20"/>
        </w:rPr>
        <w:t>Interakcyjne programowanie systemu sterowania procesem formowania szyb samochodowych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otr Zaporski, Wojciech Tarnowski - </w:t>
      </w:r>
      <w:r>
        <w:rPr>
          <w:rFonts w:cs="Verdana" w:ascii="Verdana" w:hAnsi="Verdana"/>
          <w:i/>
          <w:sz w:val="20"/>
          <w:szCs w:val="20"/>
        </w:rPr>
        <w:t>Modelowanie pomieszczeń bytowych do celów sterowania klimatem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ciech Szydełko - </w:t>
      </w:r>
      <w:r>
        <w:rPr>
          <w:rFonts w:cs="Verdana" w:ascii="Verdana" w:hAnsi="Verdana"/>
          <w:i/>
          <w:sz w:val="20"/>
          <w:szCs w:val="20"/>
        </w:rPr>
        <w:t>Przesyłanie głosu w sieci LON z zastosowaniem w automatyce budynku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ciech Kozłowski - </w:t>
      </w:r>
      <w:r>
        <w:rPr>
          <w:rFonts w:cs="Verdana" w:ascii="Verdana" w:hAnsi="Verdana"/>
          <w:i/>
          <w:sz w:val="20"/>
          <w:szCs w:val="20"/>
        </w:rPr>
        <w:t xml:space="preserve">Algorytm aproksymacji brakujących pomiarów </w:t>
        <w:br/>
        <w:t>w modelowaniu procesów geostatystycznych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otr Arabas, Krzysztof Malinowski - </w:t>
      </w:r>
      <w:r>
        <w:rPr>
          <w:rFonts w:cs="Verdana" w:ascii="Verdana" w:hAnsi="Verdana"/>
          <w:i/>
          <w:sz w:val="20"/>
          <w:szCs w:val="20"/>
        </w:rPr>
        <w:t xml:space="preserve">Hierarchiczny system obrony przeciwrakietowej – porównanie strategii koordynacji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XXV. ZASTOSOWANIA NIETECHNICZNE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Przewodniczący: Andrzej Straszak, Jerzy Świąt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wartek, 30.06., 09:15, sala: E 1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toni Niederliński (referat problemowy) - </w:t>
      </w:r>
      <w:r>
        <w:rPr>
          <w:rFonts w:cs="Verdana" w:ascii="Verdana" w:hAnsi="Verdana"/>
          <w:i/>
          <w:sz w:val="20"/>
          <w:szCs w:val="20"/>
        </w:rPr>
        <w:t>Automatyzacja wnioskowania prawniczego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ech Kruś - </w:t>
      </w:r>
      <w:r>
        <w:rPr>
          <w:rFonts w:cs="Verdana" w:ascii="Verdana" w:hAnsi="Verdana"/>
          <w:i/>
          <w:sz w:val="20"/>
          <w:szCs w:val="20"/>
        </w:rPr>
        <w:t>Problemy konstrukcji komputerowych systemów wspomagających zarządzanie kapitałami z uwzględnieniem ryzy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rzysztof Fleszar, Eugeniusz Toczyłowski - </w:t>
      </w:r>
      <w:r>
        <w:rPr>
          <w:rFonts w:cs="Verdana" w:ascii="Verdana" w:hAnsi="Verdana"/>
          <w:i/>
          <w:sz w:val="20"/>
          <w:szCs w:val="20"/>
        </w:rPr>
        <w:t xml:space="preserve">Algorytmy przybliżonego rozwiązywania problemu aukcji kombinatorycznej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usz Kaleta, Eugeniusz Toczyłowski - </w:t>
      </w:r>
      <w:r>
        <w:rPr>
          <w:rFonts w:cs="Verdana" w:ascii="Verdana" w:hAnsi="Verdana"/>
          <w:i/>
          <w:sz w:val="20"/>
          <w:szCs w:val="20"/>
        </w:rPr>
        <w:t>Analiza parametryczna kosztów ograniczeń zasobowych podczas bilansowania rynku lokal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iotr Pałka, Eugeniusz Toczyłowski, Izabela Żółtowska - </w:t>
      </w:r>
      <w:r>
        <w:rPr>
          <w:rFonts w:cs="Verdana" w:ascii="Verdana" w:hAnsi="Verdana"/>
          <w:i/>
          <w:sz w:val="20"/>
          <w:szCs w:val="20"/>
        </w:rPr>
        <w:t>Mechanizmy bilansowania ofert na lokalnym rynku energii przy wypukłych funkcjach koszt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amil Smolira, Eugeniusz Toczyłowski - </w:t>
      </w:r>
      <w:r>
        <w:rPr>
          <w:rFonts w:cs="Verdana" w:ascii="Verdana" w:hAnsi="Verdana"/>
          <w:i/>
          <w:sz w:val="20"/>
          <w:szCs w:val="20"/>
        </w:rPr>
        <w:t>Struktura rynkowych mechanizmów czasu rzeczywistego w systemach rozproszo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irosław Bereziński, Michał Inkielman, Dariusz Wagner - </w:t>
      </w:r>
      <w:r>
        <w:rPr>
          <w:rFonts w:cs="Verdana" w:ascii="Verdana" w:hAnsi="Verdana"/>
          <w:i/>
          <w:sz w:val="20"/>
          <w:szCs w:val="20"/>
        </w:rPr>
        <w:t>Sieciowy stochastyczny model procesu kształcenia w szkole wyższ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iej Romaniuk, Tatiana Ermolieva - </w:t>
      </w:r>
      <w:r>
        <w:rPr>
          <w:rFonts w:cs="Verdana" w:ascii="Verdana" w:hAnsi="Verdana"/>
          <w:i/>
          <w:sz w:val="20"/>
          <w:szCs w:val="20"/>
        </w:rPr>
        <w:t xml:space="preserve">Zastosowanie metod symulacyjnych </w:t>
        <w:br/>
        <w:t>w problematyce obrotu obligacjami katastroficznym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XXVI. MODELOWANIE, OPTYMALIZACJA I STEROWANIE DLA OŚRODKÓW SPRĘŻYSTYCH</w:t>
        <w:br/>
      </w:r>
      <w:r>
        <w:rPr>
          <w:rFonts w:cs="Verdana" w:ascii="Verdana" w:hAnsi="Verdana"/>
          <w:i/>
          <w:sz w:val="22"/>
        </w:rPr>
        <w:t>Przewodniczący: Zygmunt Hasiewicz, Jerzy Klamk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torek, 28.06., 16:20, sala: E 118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Łukasz Bartkowiak, Irena Pawłow - </w:t>
      </w:r>
      <w:r>
        <w:rPr>
          <w:rFonts w:cs="Verdana" w:ascii="Verdana" w:hAnsi="Verdana"/>
          <w:i/>
          <w:sz w:val="20"/>
          <w:szCs w:val="20"/>
        </w:rPr>
        <w:t>Problem separacji faz w stopach sprężystych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awomir Czarnecki -</w:t>
      </w:r>
      <w:r>
        <w:rPr>
          <w:rFonts w:cs="Verdana" w:ascii="Verdana" w:hAnsi="Verdana"/>
          <w:i/>
          <w:sz w:val="20"/>
          <w:szCs w:val="20"/>
        </w:rPr>
        <w:t xml:space="preserve"> Implementacja numeryczna algorytmu optymalizacji globalnej bazującego na teorii krzywej Pean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 Myśliński - </w:t>
      </w:r>
      <w:r>
        <w:rPr>
          <w:rFonts w:cs="Verdana" w:ascii="Verdana" w:hAnsi="Verdana"/>
          <w:i/>
          <w:sz w:val="20"/>
          <w:szCs w:val="20"/>
        </w:rPr>
        <w:t>Optymalizacja kształtu termolepkosprężystych sprzężonych zagadnień kontaktowych</w:t>
        <w:tab/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an Sokołowski, Antoni Żochowski - </w:t>
      </w:r>
      <w:r>
        <w:rPr>
          <w:rFonts w:cs="Verdana" w:ascii="Verdana" w:hAnsi="Verdana"/>
          <w:i/>
          <w:sz w:val="20"/>
          <w:szCs w:val="20"/>
        </w:rPr>
        <w:t>Zwarta modyfikacja formy energii i pochodna topologiczna w zagadnieniach kontaktowych</w:t>
      </w:r>
    </w:p>
    <w:p>
      <w:pPr>
        <w:pStyle w:val="Heading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Verdana" w:ascii="Verdana" w:hAnsi="Verdana"/>
          <w:b/>
          <w:caps/>
          <w:sz w:val="22"/>
          <w:szCs w:val="22"/>
        </w:rPr>
        <w:t xml:space="preserve">Pokaz robotów mobilnych </w:t>
        <w:br/>
      </w:r>
      <w:r>
        <w:rPr>
          <w:rFonts w:cs="Verdana" w:ascii="Verdana" w:hAnsi="Verdana"/>
          <w:sz w:val="22"/>
          <w:szCs w:val="22"/>
        </w:rPr>
        <w:t>Środa, 26.06., 17:45, Gmach Elektroniki, I piętro, korytarz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rPr/>
      </w:pPr>
      <w:bookmarkStart w:id="6" w:name="__RefHeading___Toc107135167"/>
      <w:bookmarkEnd w:id="6"/>
      <w:r>
        <w:rPr/>
        <w:t>Patronat medial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92"/>
        <w:gridCol w:w="72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601720" cy="987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600450" cy="1069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069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600450" cy="457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57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600450" cy="464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64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600450" cy="988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988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Heading1"/>
              <w:spacing w:before="240" w:after="60"/>
              <w:rPr/>
            </w:pPr>
            <w:bookmarkStart w:id="7" w:name="__RefHeading___Toc107135168"/>
            <w:bookmarkEnd w:id="7"/>
            <w:r>
              <w:rPr/>
              <w:t>sponsorz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441450" cy="431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31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2" w:type="dxa"/>
            <w:tcBorders/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441450" cy="987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987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8" w:name="__RefHeading___Toc107135169"/>
      <w:r>
        <w:rPr/>
        <w:t>KONTAKT</w:t>
      </w:r>
      <w:bookmarkEnd w:id="8"/>
      <w:r>
        <w:rPr/>
        <w:br/>
        <w:t> 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8"/>
        </w:rPr>
        <w:t>Sekretariat konferencji</w:t>
      </w:r>
      <w:r>
        <w:rPr>
          <w:rFonts w:cs="Verdana" w:ascii="Verdana" w:hAnsi="Verdana"/>
          <w:sz w:val="20"/>
        </w:rPr>
        <w:br/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styna Warzywoda, kierownik</w:t>
        <w:br/>
        <w:t>Agnieszka Jóźwiak</w:t>
        <w:br/>
        <w:t>Aneta Piel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750" w:type="dxa"/>
        <w:jc w:val="left"/>
        <w:tblInd w:w="6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res pocztowy XV K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Instytut Badań Systemowych PAN</w:t>
              <w:br/>
              <w:t>ul. Newelska 6</w:t>
              <w:br/>
              <w:t>01-447 Warszawa</w:t>
            </w:r>
          </w:p>
        </w:tc>
      </w:tr>
    </w:tbl>
    <w:p>
      <w:pPr>
        <w:pStyle w:val="NormalnyWeb"/>
        <w:numPr>
          <w:ilvl w:val="0"/>
          <w:numId w:val="0"/>
        </w:numPr>
        <w:ind w:left="720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Adres poczty elektronicznej</w:t>
      </w:r>
    </w:p>
    <w:p>
      <w:pPr>
        <w:pStyle w:val="NormalnyWeb"/>
        <w:numPr>
          <w:ilvl w:val="0"/>
          <w:numId w:val="0"/>
        </w:numPr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750" w:type="dxa"/>
        <w:jc w:val="left"/>
        <w:tblInd w:w="6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</w:rPr>
                <w:t>KKA15@ibspan.waw.pl</w:t>
              </w:r>
            </w:hyperlink>
          </w:p>
        </w:tc>
      </w:tr>
    </w:tbl>
    <w:p>
      <w:pPr>
        <w:pStyle w:val="NormalnyWeb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itryna internetowa</w:t>
      </w:r>
    </w:p>
    <w:p>
      <w:pPr>
        <w:pStyle w:val="NormalnyWeb"/>
        <w:numPr>
          <w:ilvl w:val="0"/>
          <w:numId w:val="0"/>
        </w:numPr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750" w:type="dxa"/>
        <w:jc w:val="left"/>
        <w:tblInd w:w="6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</w:rPr>
                <w:t>http://www.ibspan.waw.pl/KKA15</w:t>
              </w:r>
            </w:hyperlink>
          </w:p>
        </w:tc>
      </w:tr>
    </w:tbl>
    <w:p>
      <w:pPr>
        <w:pStyle w:val="NormalnyWeb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y</w:t>
      </w:r>
    </w:p>
    <w:p>
      <w:pPr>
        <w:pStyle w:val="NormalnyWeb"/>
        <w:numPr>
          <w:ilvl w:val="0"/>
          <w:numId w:val="0"/>
        </w:numPr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750" w:type="dxa"/>
        <w:jc w:val="left"/>
        <w:tblInd w:w="6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2) 837 05 21</w:t>
              <w:br/>
              <w:t xml:space="preserve">(22) 836 44 14 </w:t>
              <w:br/>
              <w:t>(22) 837 35 78 wew. 212 lub 213</w:t>
            </w:r>
          </w:p>
        </w:tc>
      </w:tr>
    </w:tbl>
    <w:p>
      <w:pPr>
        <w:pStyle w:val="NormalnyWeb"/>
        <w:numPr>
          <w:ilvl w:val="0"/>
          <w:numId w:val="0"/>
        </w:numPr>
        <w:ind w:left="720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Fax</w:t>
      </w:r>
    </w:p>
    <w:p>
      <w:pPr>
        <w:pStyle w:val="NormalnyWeb"/>
        <w:numPr>
          <w:ilvl w:val="0"/>
          <w:numId w:val="0"/>
        </w:numPr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750" w:type="dxa"/>
        <w:jc w:val="left"/>
        <w:tblInd w:w="6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2) 837 27 7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ymie XBdCn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XV Krajowa Konferencja Automatyki – KKA 2005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arszawa, 27-30 czerwca 2005 r.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tymie XBdCn BT" w:hAnsi="Stymie XBdCn BT" w:cs="Stymie XBdCn BT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tymie XBdCn BT" w:hAnsi="Stymie XBdCn BT" w:cs="Stymie XBdCn BT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tymie XBdCn BT" w:hAnsi="Stymie XBdCn BT" w:cs="Stymie XBdCn BT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character" w:styleId="WW8Num2z0">
    <w:name w:val="WW8Num2z0"/>
    <w:qFormat/>
    <w:rPr>
      <w:rFonts w:ascii="Stymie XBdCn BT" w:hAnsi="Stymie XBdCn BT" w:cs="Stymie XBdCn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tymie XBdCn BT" w:hAnsi="Stymie XBdCn BT" w:cs="Stymie XBdCn B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7z0">
    <w:name w:val="WW8Num37z0"/>
    <w:qFormat/>
    <w:rPr>
      <w:rFonts w:ascii="Stymie XBdCn BT" w:hAnsi="Stymie XBdCn BT" w:cs="Stymie XBdCn BT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5"/>
      </w:numPr>
    </w:pPr>
    <w:rPr>
      <w:rFonts w:ascii="Verdana" w:hAnsi="Verdana" w:cs="Verdana"/>
      <w:color w:val="006699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none"/>
      </w:tabs>
      <w:ind w:left="57" w:hanging="0"/>
      <w:jc w:val="center"/>
    </w:pPr>
    <w:rPr>
      <w:rFonts w:ascii="Verdana" w:hAnsi="Verdana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mailto:KKA15@ibspan.waw.pl" TargetMode="External"/><Relationship Id="rId21" Type="http://schemas.openxmlformats.org/officeDocument/2006/relationships/hyperlink" Target="http://www.ibspan.waw.pl/KKA15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AP</dc:creator>
  <dc:description/>
  <dc:language>en-US</dc:language>
  <cp:lastModifiedBy>lark</cp:lastModifiedBy>
  <cp:lastPrinted>2005-06-22T10:53:00Z</cp:lastPrinted>
  <dcterms:modified xsi:type="dcterms:W3CDTF">2005-06-22T09:28:00Z</dcterms:modified>
  <cp:revision>15</cp:revision>
  <dc:subject/>
  <dc:title>XV KRAJOWA </dc:title>
</cp:coreProperties>
</file>